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/>
        <w:t>Вот ещё информация</w:t>
      </w:r>
      <w:r>
        <w:rPr>
          <w:b w:val="false"/>
          <w:sz w:val="28"/>
          <w:szCs w:val="28"/>
        </w:rPr>
        <w:t>:  Сегодня стартует акция  &lt;Сохраним мир птиц&gt;</w:t>
      </w:r>
    </w:p>
    <w:p>
      <w:pPr>
        <w:pStyle w:val="Normal"/>
        <w:rPr/>
      </w:pPr>
      <w:r>
        <w:rPr/>
        <w:t xml:space="preserve">  </w:t>
      </w:r>
      <w:r>
        <w:rPr/>
        <w:t>Несколько государственных и общественных экологических организаций объявляют</w:t>
      </w:r>
    </w:p>
    <w:p>
      <w:pPr>
        <w:pStyle w:val="Normal"/>
        <w:rPr/>
      </w:pPr>
      <w:r>
        <w:rPr/>
        <w:t xml:space="preserve"> </w:t>
      </w:r>
      <w:r>
        <w:rPr/>
        <w:t>о начале в одиннадцати регионах экологической акции  &lt;Сохраним мир птиц&gt;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Главная ее цель - привлечь внимание сибиряков к проблемам зимующих и перелётных птиц для сохранения их численности и поддержания видового  разнообразия.</w:t>
      </w:r>
    </w:p>
    <w:p>
      <w:pPr>
        <w:pStyle w:val="Normal"/>
        <w:rPr/>
      </w:pPr>
      <w:r>
        <w:rPr/>
        <w:t xml:space="preserve">  </w:t>
      </w:r>
      <w:r>
        <w:rPr/>
        <w:t xml:space="preserve">Инициатором акции выступили Хакасский региональный общественный  экологический фонд "Живая планета" и государственный природный заповедник  &lt;Хакасский&gt;. Идею помочь пернатым поддержали общероссийская общественная  организация &lt;Центр экологической политики и культуры&gt;, межрегиональная благотворительная общественная организация Сибирский экологический центр Департамент природных ресурсов и охраны окружающей среды Томской области. </w:t>
      </w:r>
    </w:p>
    <w:p>
      <w:pPr>
        <w:pStyle w:val="Normal"/>
        <w:rPr/>
      </w:pPr>
      <w:r>
        <w:rPr/>
        <w:t>В рамках акции, которая продлится до 1 мая 2010 года, проводятся два конкурса</w:t>
      </w:r>
    </w:p>
    <w:p>
      <w:pPr>
        <w:pStyle w:val="Normal"/>
        <w:rPr/>
      </w:pPr>
      <w:r>
        <w:rPr>
          <w:sz w:val="28"/>
          <w:szCs w:val="28"/>
        </w:rPr>
        <w:t xml:space="preserve">* &lt;Покормите птиц зимой&gt; </w:t>
      </w:r>
    </w:p>
    <w:p>
      <w:pPr>
        <w:pStyle w:val="Normal"/>
        <w:rPr>
          <w:sz w:val="28"/>
          <w:szCs w:val="28"/>
        </w:rPr>
      </w:pPr>
      <w:r>
        <w:rPr/>
        <w:t xml:space="preserve">Участники, а ими могут стать все желающие, в рамках первого конкурса изготавливают кормушки, развешивают их в удобных для птиц местах, организуют регулярную подкормку птиц, а также активно участвуют в агитационных мероприятия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&lt;Каждой птице свой дом&gt; </w:t>
      </w:r>
    </w:p>
    <w:p>
      <w:pPr>
        <w:pStyle w:val="Normal"/>
        <w:rPr/>
      </w:pPr>
      <w:r>
        <w:rPr/>
        <w:t xml:space="preserve">  </w:t>
      </w:r>
      <w:r>
        <w:rPr/>
        <w:t>Часто птицам, особенно в городских парках или пригородных лесах, не хватает  мест гнездования - крупных дуплистых деревьев или просто укромных, защищенных уголков. В этом случае реальной помощью птице является  искусственное гнездовье. Участникам второго конкурса предлагается изготовить его в натуральную величину и в местах, пригодных для гнездования выбранных птиц. Организаторы готовы помочь с чертежами дуплянок и предлагают не ограничиваться традиционным скворечником, а изготовить синичник, гнездовье для сов, гнездовье для пустельги и других птиц. Кстати, такой опыт в  Новосибирске уже есть - за два года группа любителей птиц из Академгородка изготовила и установила на территории будущего дендропарка и ботсада более 30 дуплянок, из них 12 - для длиннохвостой неясыти. В первый же год четыре домика для сов были засе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 w:val="false"/>
          <w:sz w:val="28"/>
          <w:szCs w:val="28"/>
          <w:u w:val="single"/>
        </w:rPr>
        <w:t>Каждый этап участия в акции необходимо фотографировать или снимать на видео,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чтобы подготовить творческий отчет. По итогам акции лучшие получат дипломы и  ценные подарки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дробная информация об акции размещена </w:t>
      </w:r>
    </w:p>
    <w:p>
      <w:pPr>
        <w:pStyle w:val="Normal"/>
        <w:rPr/>
      </w:pPr>
      <w:r>
        <w:rPr/>
        <w:t>на сайте Сибэкоцентра в разделе&lt;Документы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http://sibecocenter.ru/var/fck/File/programs/polozhenie_ptitsy.doc ) </w:t>
      </w:r>
    </w:p>
    <w:p>
      <w:pPr>
        <w:pStyle w:val="Normal"/>
        <w:rPr/>
      </w:pPr>
      <w:r>
        <w:rPr/>
        <w:t xml:space="preserve">и в  интернет-сообществе &lt;Эковолонтеры&gt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http://ecovol.ning.com/events/regionalnaya-ekologiches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4:00Z</dcterms:created>
  <dc:creator>www.PHILka.RU</dc:creator>
  <dc:description/>
  <cp:keywords/>
  <dc:language>en-US</dc:language>
  <cp:lastModifiedBy>www.PHILka.RU</cp:lastModifiedBy>
  <dcterms:modified xsi:type="dcterms:W3CDTF">2009-12-16T14:36:00Z</dcterms:modified>
  <cp:revision>1</cp:revision>
  <dc:subject/>
  <dc:title>Вот ещё информация:  Сегодня стартует акция  &lt;Сохраним мир птиц&gt;</dc:title>
</cp:coreProperties>
</file>