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Директор МОУ ДОД «ЭБЦ «Караш»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Ластухин А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«Эколого-биологический центр «Кара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проек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Экологическая акция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4 сентября –Всемирный день защиты пчел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Автор проект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Нараткина М.В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Методист МОУ ДОД «ЭБЦ «Караш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частники проект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Учащиеся объединения «Эколог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человека и животных», других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бъединений центра и школ 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ы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/>
      </w:pPr>
      <w:r>
        <w:rPr/>
        <w:t>Есть страшное предсказание:</w:t>
      </w:r>
    </w:p>
    <w:p>
      <w:pPr>
        <w:pStyle w:val="Normal"/>
        <w:jc w:val="right"/>
        <w:rPr/>
      </w:pPr>
      <w:r>
        <w:rPr/>
        <w:t xml:space="preserve">"Через 4 года после гибели последней пчелы </w:t>
      </w:r>
    </w:p>
    <w:p>
      <w:pPr>
        <w:pStyle w:val="Normal"/>
        <w:jc w:val="right"/>
        <w:rPr/>
      </w:pPr>
      <w:r>
        <w:rPr/>
        <w:t>на Земном шаре, погибнут и люди..." А. Эйнште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м долго казалось, что это невозможно - но реалии сегодняшнего дня говорят о другом... в 2007 году в США, Германии, Швейцарии, Испании, Португалии, Италии, Греции и Великобритании пчел стало меньше - погибло от 20 до 80 %! Причины трагедии - плохая экология, сокращение количества медоносов, применение химикатов при производстве продуктов питания, неизлечимые болезни и общее ослабление иммунитета. Для прекращения этих процессов нужны общие усилия не только ученых и специалистов-пчеловодов, но и широкой общественности.</w:t>
      </w:r>
    </w:p>
    <w:p>
      <w:pPr>
        <w:pStyle w:val="Normal"/>
        <w:rPr/>
      </w:pPr>
      <w:r>
        <w:rPr/>
      </w:r>
    </w:p>
    <w:p>
      <w:pPr>
        <w:pStyle w:val="Normal"/>
        <w:ind w:right="-1442" w:hanging="0"/>
        <w:rPr>
          <w:b/>
          <w:b/>
        </w:rPr>
      </w:pPr>
      <w:r>
        <w:rPr>
          <w:bCs/>
        </w:rPr>
        <w:t>Европейский парламент на заседании принял 485 голосами «за» при 13 «против» и 5</w:t>
      </w:r>
    </w:p>
    <w:p>
      <w:pPr>
        <w:pStyle w:val="Normal"/>
        <w:ind w:right="-1442" w:hanging="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воздержавшихся резолюцию о защите пчел и пчеловодства в странах-членах Европейского </w:t>
      </w:r>
    </w:p>
    <w:p>
      <w:pPr>
        <w:pStyle w:val="Normal"/>
        <w:ind w:right="-1442" w:hanging="0"/>
        <w:rPr>
          <w:b/>
          <w:b/>
        </w:rPr>
      </w:pPr>
      <w:r>
        <w:rPr>
          <w:bCs/>
        </w:rPr>
        <w:t>союза. В документе подчеркивается, что в последние годы в ЕС и за рубежом имеет место</w:t>
      </w:r>
    </w:p>
    <w:p>
      <w:pPr>
        <w:pStyle w:val="Normal"/>
        <w:ind w:right="-1442" w:hanging="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высокая гибель пчелиных семей, в результате чего сокращается производство меда, и </w:t>
      </w:r>
    </w:p>
    <w:p>
      <w:pPr>
        <w:pStyle w:val="Normal"/>
        <w:rPr>
          <w:b/>
          <w:b/>
        </w:rPr>
      </w:pPr>
      <w:r>
        <w:rPr>
          <w:bCs/>
        </w:rPr>
        <w:t>возникают проблемы с опылением важнейших сельскохозяйственных культур, информирует «BeeCulture.com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необходимостью сохранения пчел на Земле Компания Тенториум обращается в ООН с инициативой учредить международный день, посвященный этой проблеме и установить 14 сентября ВСЕМИРНЫЙ ДЕНЬ ЗАЩИТЫ ПЧЕЛ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К сентябрю мы и решили приурочить данный проект.</w:t>
        <w:tab/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Привлечь внимание общественности, учащихся и их родителей к данной проблеме, донести важность сохранения пчел и пчеловодства для сельского хозяйства, обратить внимание на значение меда и других продуктов пчеловодства в здоровом питании и в профилактике заболеваний, развивать интерес к  семейному занятию пчеловодством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В  экологической акции «Берегите пчел!» принимают участие учащиеся объединений ЭБЦ «Караш» и школ и ДДУ  города,  педагоги д/о и учителя, ОО ЧР КЛК «Алиса» и все желающие. Реализация проекта  освещается на сайте МОУ ДОД «ЭБЦ «Караш» и, по возможности, в СМИ.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В 2011-2012 году мы приглашаем принять участие в проекте «Экологическая акция «Берегите пчел!» и поощрить победителей  ЗАО «Тенториум» и пчеловодов республики!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Реализация и описание проекта: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 xml:space="preserve">В Чебоксарах в МОУ ДОД «ЭБЦ «Караш»  проект «Экологическая акция  «Берегите пчел!» стартовал в 2009-2010 учебном году и теперь проводится ежегодно. В 2009-2010 и в в 2010-2011 учебном году генеральным спонсором проекта выступил ЗАО «Тенториум».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В ходе проекта проводятся следующие мероприятия:</w:t>
      </w:r>
    </w:p>
    <w:p>
      <w:pPr>
        <w:pStyle w:val="Normal"/>
        <w:ind w:right="-1442" w:hanging="0"/>
        <w:rPr>
          <w:bCs/>
        </w:rPr>
      </w:pPr>
      <w:r>
        <w:rPr>
          <w:b/>
        </w:rPr>
        <w:t>В 2009-2010 учебном году</w:t>
      </w:r>
      <w:r>
        <w:rPr>
          <w:bCs/>
          <w:color w:val="000000"/>
        </w:rPr>
        <w:t xml:space="preserve"> Экологическая акция для воспитанников ЭБЦ «Караш»</w:t>
      </w:r>
    </w:p>
    <w:p>
      <w:pPr>
        <w:pStyle w:val="Normal"/>
        <w:ind w:right="-5" w:hanging="0"/>
        <w:rPr>
          <w:b/>
          <w:b/>
        </w:rPr>
      </w:pPr>
      <w:r>
        <w:rPr>
          <w:bCs/>
          <w:color w:val="000000"/>
        </w:rPr>
        <w:t xml:space="preserve"> “ </w:t>
      </w:r>
      <w:r>
        <w:rPr>
          <w:bCs/>
        </w:rPr>
        <w:t>14 СЕНТЯБРЯ - ВСЕМИРНЫЙ ДЕНЬ ЗАЩИТЫ ПЧЕЛ !</w:t>
      </w:r>
      <w:r>
        <w:rPr>
          <w:bCs/>
          <w:color w:val="000000"/>
        </w:rPr>
        <w:t>" прошла под девизом «</w:t>
      </w:r>
      <w:r>
        <w:rPr>
          <w:bCs/>
          <w:iCs/>
        </w:rPr>
        <w:t>С 14 СЕНТЯБРЯ ЧАЙ ПЬЁМ ТОЛЬКО С МЕДОМ !» и включала в себя следующие мероприятия:</w:t>
      </w:r>
      <w:r>
        <w:rPr>
          <w:b/>
        </w:rPr>
        <w:t>:</w:t>
      </w:r>
    </w:p>
    <w:p>
      <w:pPr>
        <w:pStyle w:val="Normal"/>
        <w:ind w:right="-5" w:hanging="0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Беседы в школах о многовековом занятии  людей пчеловодством и о повседневном возрождении  интереса к пчеловодству. </w:t>
      </w:r>
    </w:p>
    <w:p>
      <w:pPr>
        <w:pStyle w:val="Normal"/>
        <w:ind w:right="-1442" w:hanging="0"/>
        <w:rPr>
          <w:bCs/>
        </w:rPr>
      </w:pPr>
      <w:r>
        <w:rPr>
          <w:bCs/>
          <w:color w:val="000000"/>
        </w:rPr>
        <w:t>2. Беседы о пользе продуктов пчеловодства для человека и о здоровом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разе жизни, о  профилактике вредных привычек</w:t>
      </w:r>
    </w:p>
    <w:p>
      <w:pPr>
        <w:pStyle w:val="Normal"/>
        <w:ind w:right="-5" w:hanging="0"/>
        <w:rPr>
          <w:bCs/>
        </w:rPr>
      </w:pPr>
      <w:r>
        <w:rPr>
          <w:bCs/>
          <w:color w:val="000000"/>
        </w:rPr>
        <w:t>3. Конкурс рисунков «Принеси нам, пчёлка, мёду!» для воспитанников детских садов и учащихся начальных классов.</w:t>
      </w:r>
    </w:p>
    <w:p>
      <w:pPr>
        <w:pStyle w:val="Normal"/>
        <w:ind w:right="-5" w:hanging="0"/>
        <w:rPr>
          <w:bCs/>
        </w:rPr>
      </w:pPr>
      <w:r>
        <w:rPr>
          <w:bCs/>
          <w:color w:val="000000"/>
        </w:rPr>
        <w:t>4. Конкурс экологических плакатов "Берегите  пчелу!" для учащихся  средних и старших классов</w:t>
      </w:r>
      <w:r>
        <w:rPr>
          <w:bCs/>
        </w:rPr>
        <w:t>.</w:t>
      </w:r>
    </w:p>
    <w:p>
      <w:pPr>
        <w:pStyle w:val="Normal"/>
        <w:ind w:right="-5" w:hanging="0"/>
        <w:rPr>
          <w:bCs/>
        </w:rPr>
      </w:pPr>
      <w:r>
        <w:rPr>
          <w:bCs/>
        </w:rPr>
        <w:t>В 2010-2011 году проводился для дошкольников и младших школьников проводился конкурс плакатов «Развивайте пчеловодство!», а для учащихся 5-11 классов – конкурс творческих работ «Мед и продукты пчеловодства в здоровом питании и в профилактике заболеваний»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 xml:space="preserve">Все учащиеся, представившие конкурсные работы, получили свидетельства об участии, приглашения на праздник закрытия улика, на дегустацию  пчеловодческой продукции и консультации врача-апитерапевта, а  победители в разных номинациях – красочные дипломы и ценные призы. Рисунки учащихся украшают офис «Тенториум», а  творческие работы и рефераты с интересом читают посетители.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ЭБЦ «Караш» выражает благодарность Генеральному спонсору проекта Региональному дистрибьютерскому центру № 80 «Тенториум» в Чебоксарах и лично – бизнес-директору Васильевой Людмиле Анатольевне за предоставление свидетельств, дипломов и призов для участников и победителей и надеется на сотрудничество в дальнейшем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 xml:space="preserve">В 2011-2012 году в рамках проекта проводятся конкурсы рисунков и смешных фотографий «Я ем мёд!»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  <w:color w:val="000000"/>
          <w:sz w:val="32"/>
          <w:szCs w:val="32"/>
        </w:rPr>
        <w:t>ПОЛОЖЕНИЕ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  <w:color w:val="000000"/>
          <w:sz w:val="32"/>
          <w:szCs w:val="32"/>
        </w:rPr>
        <w:t>О конкурсе рисунков и смешных фотографий «Я ем мед!» для воспитанников детских садов и учащихся начальных классов</w:t>
      </w:r>
    </w:p>
    <w:p>
      <w:pPr>
        <w:pStyle w:val="Normal"/>
        <w:ind w:right="-1442" w:firstLine="1136"/>
        <w:rPr>
          <w:bCs/>
        </w:rPr>
      </w:pPr>
      <w:r>
        <w:rPr>
          <w:b/>
          <w:sz w:val="32"/>
          <w:szCs w:val="32"/>
        </w:rPr>
        <w:t> 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 xml:space="preserve">                     </w:t>
      </w:r>
      <w:r>
        <w:rPr>
          <w:bCs/>
          <w:color w:val="000000"/>
          <w:sz w:val="32"/>
          <w:szCs w:val="32"/>
        </w:rPr>
        <w:t>1. ЦЕЛИ И ЗАДАЧИ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 xml:space="preserve">-- воспитание любви к природе и интереса к пчеловодству. </w:t>
      </w:r>
    </w:p>
    <w:p>
      <w:pPr>
        <w:pStyle w:val="Normal"/>
        <w:ind w:firstLine="1136"/>
        <w:rPr>
          <w:bCs/>
        </w:rPr>
      </w:pPr>
      <w:r>
        <w:rPr>
          <w:bCs/>
          <w:color w:val="000000"/>
          <w:sz w:val="32"/>
          <w:szCs w:val="32"/>
        </w:rPr>
        <w:t>Пропаганда здорового образа жизни.</w:t>
      </w:r>
    </w:p>
    <w:p>
      <w:pPr>
        <w:pStyle w:val="Normal"/>
        <w:ind w:firstLine="1136"/>
        <w:rPr>
          <w:bCs/>
        </w:rPr>
      </w:pPr>
      <w:r>
        <w:rPr>
          <w:bCs/>
          <w:color w:val="000000"/>
          <w:sz w:val="32"/>
          <w:szCs w:val="32"/>
        </w:rPr>
        <w:t>2. УЧАСТНИКИ</w:t>
      </w:r>
    </w:p>
    <w:p>
      <w:pPr>
        <w:pStyle w:val="Normal"/>
        <w:ind w:right="-1442" w:hanging="0"/>
        <w:rPr>
          <w:bCs/>
        </w:rPr>
      </w:pPr>
      <w:r>
        <w:rPr>
          <w:bCs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Участниками конкурса являются учащиеся объединений ЭБЦ "Караш"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>3. МЕСТО ПРОВЕДЕНИЯ.</w:t>
      </w:r>
    </w:p>
    <w:p>
      <w:pPr>
        <w:pStyle w:val="Normal"/>
        <w:ind w:right="-1442" w:hanging="0"/>
        <w:rPr>
          <w:bCs/>
        </w:rPr>
      </w:pPr>
      <w:r>
        <w:rPr>
          <w:bCs/>
          <w:color w:val="000000"/>
          <w:sz w:val="32"/>
          <w:szCs w:val="32"/>
        </w:rPr>
        <w:t xml:space="preserve">                 </w:t>
      </w:r>
      <w:r>
        <w:rPr>
          <w:bCs/>
          <w:color w:val="000000"/>
          <w:sz w:val="32"/>
          <w:szCs w:val="32"/>
        </w:rPr>
        <w:t>Выставка будет проходить  с 1 октября  по 10 октября  2011 г.</w:t>
      </w:r>
    </w:p>
    <w:p>
      <w:pPr>
        <w:pStyle w:val="Normal"/>
        <w:ind w:right="-1442" w:hanging="0"/>
        <w:rPr>
          <w:bCs/>
        </w:rPr>
      </w:pPr>
      <w:r>
        <w:rPr>
          <w:bCs/>
          <w:color w:val="000000"/>
          <w:sz w:val="32"/>
          <w:szCs w:val="32"/>
        </w:rPr>
        <w:t>                  </w:t>
      </w:r>
      <w:r>
        <w:rPr>
          <w:bCs/>
          <w:color w:val="000000"/>
          <w:sz w:val="32"/>
          <w:szCs w:val="32"/>
        </w:rPr>
        <w:t>по адресу: Хевешская, 31А  в  филиале "Солнышко"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>4.УСЛОВИЯ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>Рисунки должны быть выполнены на листах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>формата А3 и оформлены</w:t>
      </w:r>
      <w:r>
        <w:rPr>
          <w:b/>
          <w:sz w:val="32"/>
          <w:szCs w:val="32"/>
        </w:rPr>
        <w:t xml:space="preserve"> в </w:t>
      </w:r>
      <w:r>
        <w:rPr>
          <w:bCs/>
          <w:color w:val="000000"/>
          <w:sz w:val="32"/>
          <w:szCs w:val="32"/>
        </w:rPr>
        <w:t xml:space="preserve">паспарту, в технике рисунка </w:t>
      </w:r>
    </w:p>
    <w:p>
      <w:pPr>
        <w:pStyle w:val="Normal"/>
        <w:ind w:right="-1442" w:firstLine="113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дошкольный и младший школьный возраст)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 xml:space="preserve">Фотографии принимаются  10х15, оформленные в паспарту. 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 xml:space="preserve">Работы принимаются до  1 октября 2011 г по адресу: </w:t>
      </w:r>
    </w:p>
    <w:p>
      <w:pPr>
        <w:pStyle w:val="Normal"/>
        <w:ind w:right="-1442" w:firstLine="1136"/>
        <w:rPr/>
      </w:pPr>
      <w:r>
        <w:rPr>
          <w:bCs/>
          <w:color w:val="000000"/>
          <w:sz w:val="32"/>
          <w:szCs w:val="32"/>
        </w:rPr>
        <w:t xml:space="preserve">Хевешская, 31А, </w:t>
      </w:r>
      <w:r>
        <w:rPr>
          <w:bCs/>
        </w:rPr>
        <w:t xml:space="preserve"> </w:t>
      </w:r>
      <w:r>
        <w:rPr>
          <w:bCs/>
          <w:color w:val="000000"/>
          <w:sz w:val="32"/>
          <w:szCs w:val="32"/>
        </w:rPr>
        <w:t>ЭБЦ «Караш», методист Нараткина Марина Викторовна</w:t>
      </w:r>
    </w:p>
    <w:p>
      <w:pPr>
        <w:pStyle w:val="Normal"/>
        <w:ind w:right="-1442" w:firstLine="113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 xml:space="preserve">При оценке работ учитываются эстетика, наглядность, 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 xml:space="preserve">соответствие условиям конкурса. 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>Работы не рецензируются  и не возвращаются.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>5.ПОДВЕДЕНИЕ ИТОГОВ.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>Итоги объявляются 18 октября.  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>Победители награждаются грамотами и ценными призами.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призами  при достаточном финансировании.</w:t>
      </w:r>
    </w:p>
    <w:p>
      <w:pPr>
        <w:pStyle w:val="Normal"/>
        <w:ind w:right="-1442" w:firstLine="1136"/>
        <w:rPr>
          <w:bCs/>
        </w:rPr>
      </w:pPr>
      <w:r>
        <w:rPr>
          <w:bCs/>
        </w:rPr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>СПРАВКИ ПО ТЕЛ. 28-68-98  8 909 303 71 51</w:t>
      </w:r>
    </w:p>
    <w:p>
      <w:pPr>
        <w:pStyle w:val="Normal"/>
        <w:ind w:right="-1442" w:firstLine="1136"/>
        <w:rPr>
          <w:bCs/>
        </w:rPr>
      </w:pPr>
      <w:r>
        <w:rPr>
          <w:bCs/>
          <w:color w:val="000000"/>
          <w:sz w:val="32"/>
          <w:szCs w:val="32"/>
        </w:rPr>
        <w:t>Нараткина Марина Викторовна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4:00Z</dcterms:created>
  <dc:creator>2</dc:creator>
  <dc:description/>
  <cp:keywords/>
  <dc:language>en-US</dc:language>
  <cp:lastModifiedBy>marina</cp:lastModifiedBy>
  <dcterms:modified xsi:type="dcterms:W3CDTF">2011-09-29T18:54:00Z</dcterms:modified>
  <cp:revision>4</cp:revision>
  <dc:subject/>
  <dc:title>                                                                                              «Утверждаю»</dc:title>
</cp:coreProperties>
</file>