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ЭБЦ «Кара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(А.А. Ластухи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Й ОТЧ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ДОД ЭКОЛОГО-БИОЛОГИЧЕСКОГО ЦЕНТРА «КАРА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12 /13 учебный год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899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, 2013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правленности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и задачи учебно-воспит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Общие с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ислокация объединений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Отделы цент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Объединения центра</w:t>
      </w:r>
    </w:p>
    <w:p>
      <w:pPr>
        <w:pStyle w:val="Normal"/>
        <w:jc w:val="both"/>
        <w:rPr/>
      </w:pPr>
      <w:r>
        <w:rPr/>
        <w:t>3.Отчет о работе  МБОУ ДОД ЭБЦ «Караш» за 2012-2013 учебный год.</w:t>
      </w:r>
    </w:p>
    <w:p>
      <w:pPr>
        <w:pStyle w:val="Style14"/>
        <w:spacing w:before="150" w:after="28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аучно-методическое сопровождение</w:t>
      </w:r>
    </w:p>
    <w:p>
      <w:pPr>
        <w:pStyle w:val="Style14"/>
        <w:spacing w:before="15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родоохранная и просветительская деятельность</w:t>
      </w:r>
    </w:p>
    <w:p>
      <w:pPr>
        <w:pStyle w:val="Style14"/>
        <w:spacing w:before="150" w:after="28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>Организация учебно-исследовательской деятельности воспитанников центра.</w:t>
      </w:r>
    </w:p>
    <w:p>
      <w:pPr>
        <w:pStyle w:val="Normal"/>
        <w:jc w:val="both"/>
        <w:rPr/>
      </w:pPr>
      <w:r>
        <w:rPr>
          <w:sz w:val="22"/>
          <w:szCs w:val="22"/>
        </w:rPr>
        <w:t>-  Массовые экологические мероприятия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 Ресурсное обеспечение программы центра </w:t>
      </w:r>
    </w:p>
    <w:p>
      <w:pPr>
        <w:pStyle w:val="Normal"/>
        <w:jc w:val="both"/>
        <w:rPr/>
      </w:pPr>
      <w:r>
        <w:rPr/>
        <w:t>6. Материальное обеспечение</w:t>
      </w:r>
    </w:p>
    <w:p>
      <w:pPr>
        <w:pStyle w:val="Normal"/>
        <w:jc w:val="both"/>
        <w:rPr/>
      </w:pPr>
      <w:r>
        <w:rPr/>
        <w:t>7. Кадровое обеспечение.</w:t>
      </w:r>
    </w:p>
    <w:p>
      <w:pPr>
        <w:pStyle w:val="Normal"/>
        <w:jc w:val="both"/>
        <w:rPr/>
      </w:pPr>
      <w:r>
        <w:rPr/>
        <w:t>8.Выводы и перспективы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Цели и задачи педагогического коллектива на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лан работы Эколого-биологического центра «Караш» на 2013-2014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Организация учебного процесса.</w:t>
      </w:r>
    </w:p>
    <w:p>
      <w:pPr>
        <w:pStyle w:val="Normal"/>
        <w:rPr/>
      </w:pPr>
      <w:r>
        <w:rPr/>
        <w:t xml:space="preserve"> </w:t>
      </w:r>
      <w:r>
        <w:rPr/>
        <w:t>-Научно-методическая работа.</w:t>
      </w:r>
    </w:p>
    <w:p>
      <w:pPr>
        <w:pStyle w:val="Normal"/>
        <w:rPr/>
      </w:pPr>
      <w:r>
        <w:rPr/>
        <w:t xml:space="preserve"> </w:t>
      </w:r>
      <w:r>
        <w:rPr/>
        <w:t>-Учебно-воспитательная работа.</w:t>
      </w:r>
    </w:p>
    <w:p>
      <w:pPr>
        <w:pStyle w:val="Normal"/>
        <w:rPr/>
      </w:pPr>
      <w:r>
        <w:rPr/>
        <w:t xml:space="preserve"> </w:t>
      </w:r>
      <w:r>
        <w:rPr/>
        <w:t>-Экологическое воспитание.</w:t>
      </w:r>
    </w:p>
    <w:p>
      <w:pPr>
        <w:pStyle w:val="Normal"/>
        <w:rPr/>
      </w:pPr>
      <w:r>
        <w:rPr/>
        <w:t xml:space="preserve"> </w:t>
      </w:r>
      <w:r>
        <w:rPr/>
        <w:t>-Физкультурно-оздоровительное направление.</w:t>
      </w:r>
    </w:p>
    <w:p>
      <w:pPr>
        <w:pStyle w:val="Normal"/>
        <w:rPr/>
      </w:pPr>
      <w:r>
        <w:rPr/>
        <w:t xml:space="preserve"> </w:t>
      </w:r>
      <w:r>
        <w:rPr/>
        <w:t>-Ключевые дела педагогического коллектива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правленности деятельности.</w:t>
      </w:r>
    </w:p>
    <w:p>
      <w:pPr>
        <w:pStyle w:val="Normal"/>
        <w:jc w:val="center"/>
        <w:rPr/>
      </w:pPr>
      <w:r>
        <w:rPr>
          <w:b/>
        </w:rPr>
        <w:t>Цели и задачи учебно-воспитательного процесса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сновные направленности деятельности эколого-биологического центра «Караш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эколого-биологическая;</w:t>
      </w:r>
    </w:p>
    <w:p>
      <w:pPr>
        <w:pStyle w:val="Normal"/>
        <w:ind w:left="360" w:hanging="0"/>
        <w:jc w:val="both"/>
        <w:rPr/>
      </w:pPr>
      <w:r>
        <w:rPr/>
        <w:t>-туристско-краеведческая;</w:t>
      </w:r>
    </w:p>
    <w:p>
      <w:pPr>
        <w:pStyle w:val="Normal"/>
        <w:ind w:left="360" w:hanging="0"/>
        <w:jc w:val="both"/>
        <w:rPr/>
      </w:pPr>
      <w:r>
        <w:rPr/>
        <w:t>-художественно-эстетическая,</w:t>
      </w:r>
    </w:p>
    <w:p>
      <w:pPr>
        <w:pStyle w:val="Normal"/>
        <w:ind w:left="360" w:hanging="0"/>
        <w:jc w:val="both"/>
        <w:rPr/>
      </w:pPr>
      <w:r>
        <w:rPr/>
        <w:t>-физкультурно-спортив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— воспитание экологической культуры у учащихся  СОШ г. Чебоксары и повышение эффективности  формирования экологической компетентности учащихся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  <w:br/>
        <w:t xml:space="preserve"> </w:t>
      </w:r>
    </w:p>
    <w:p>
      <w:pPr>
        <w:pStyle w:val="Normal"/>
        <w:jc w:val="both"/>
        <w:rPr/>
      </w:pPr>
      <w:r>
        <w:rPr/>
        <w:t xml:space="preserve">- развить навыки практического использования теоретических знаний, привлечь учащихся к наблюдениям, их анализу, к исследовательской работе, участию в НПК, конкурсах, олимпиадах; </w:t>
      </w:r>
    </w:p>
    <w:p>
      <w:pPr>
        <w:pStyle w:val="Normal"/>
        <w:jc w:val="both"/>
        <w:rPr/>
      </w:pPr>
      <w:r>
        <w:rPr/>
        <w:t>- сформировать культуру поведения на природе;</w:t>
      </w:r>
    </w:p>
    <w:p>
      <w:pPr>
        <w:pStyle w:val="Normal"/>
        <w:jc w:val="both"/>
        <w:rPr/>
      </w:pPr>
      <w:r>
        <w:rPr/>
        <w:t>- расширить кругозор учащихся в области экологии;</w:t>
      </w:r>
    </w:p>
    <w:p>
      <w:pPr>
        <w:pStyle w:val="Normal"/>
        <w:jc w:val="both"/>
        <w:rPr/>
      </w:pPr>
      <w:r>
        <w:rPr/>
        <w:t xml:space="preserve">- воспитать чувство бережного отношения к окружающей среде, здоровью человека, заботы о растениях и животных; </w:t>
      </w:r>
    </w:p>
    <w:p>
      <w:pPr>
        <w:pStyle w:val="Normal"/>
        <w:jc w:val="both"/>
        <w:rPr/>
      </w:pPr>
      <w:r>
        <w:rPr/>
        <w:t xml:space="preserve">- развивать интерес к науке об окружающей среде, добиться высокого уровня знаний, личного участия учащихся в охране окружающей среды; </w:t>
      </w:r>
    </w:p>
    <w:p>
      <w:pPr>
        <w:pStyle w:val="Normal"/>
        <w:jc w:val="both"/>
        <w:rPr/>
      </w:pPr>
      <w:r>
        <w:rPr/>
        <w:t xml:space="preserve">- систематизировать и обобщить имеющиеся у учащихся знания, сформировать  знания и умения для понимания биосферных процессов, роли антропогенных процессов, взаимодействия человека с окружающей средой; </w:t>
      </w:r>
    </w:p>
    <w:p>
      <w:pPr>
        <w:pStyle w:val="Normal"/>
        <w:jc w:val="both"/>
        <w:rPr/>
      </w:pPr>
      <w:r>
        <w:rPr/>
        <w:t xml:space="preserve">- сформировать основные представления и навыки систематических наблюдений за состоянием окружающей среды, практическое их использование; </w:t>
      </w:r>
    </w:p>
    <w:p>
      <w:pPr>
        <w:pStyle w:val="Normal"/>
        <w:jc w:val="both"/>
        <w:rPr/>
      </w:pPr>
      <w:r>
        <w:rPr/>
        <w:t xml:space="preserve">воспитать бережливое  отношение к природе как одной из главных жизненных, этических и эстетических ценностей, активную позицию по охране и восстановлению природ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Первая ступень – дополнительное образование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Экология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Краеведение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Детский туризм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Орнитология 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Геология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Ботаника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Палеонтология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Энтомология 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Гидрология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Зоология 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География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true"/>
        <w:autoSpaceDE w:val="false"/>
        <w:ind w:right="44" w:firstLine="55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торая ступень – Начальная профессиональная подготовка "Школа юного     исследователя природы".</w:t>
      </w:r>
    </w:p>
    <w:p>
      <w:pPr>
        <w:pStyle w:val="Normal"/>
        <w:suppressAutoHyphens w:val="true"/>
        <w:autoSpaceDE w:val="false"/>
        <w:ind w:left="-540" w:right="44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bCs/>
          <w:i/>
          <w:iCs/>
        </w:rPr>
        <w:t>Учебно-исследовательская деятельность  по очной форме обучения со сроком обучения до 5 лет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оритетные направления развития   закреплены в программе развития  Центра на 2010- 2015г.г. Эт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совершенствование методического сопровожд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планирование работы по обеспечению инновационной деятельности педагогов и методистов.</w:t>
      </w:r>
    </w:p>
    <w:p>
      <w:pPr>
        <w:pStyle w:val="Normal"/>
        <w:ind w:firstLine="709"/>
        <w:jc w:val="both"/>
        <w:rPr/>
      </w:pPr>
      <w:r>
        <w:rPr/>
        <w:t>Система учебно-воспитательного процесса в ЭБЦ «Караш» направлена на обеспечение устойчивости развития учебно-воспитательного процесса в целях формирования гармонично развитой, социально-активной творческой личности, обладающей экологическим мировоззрением. Для реализации этой цели   были поставлены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проектную деятельность педагогов и воспитанников по основным направлениям работы Центра.</w:t>
      </w:r>
    </w:p>
    <w:p>
      <w:pPr>
        <w:pStyle w:val="Normal"/>
        <w:ind w:firstLine="709"/>
        <w:jc w:val="both"/>
        <w:rPr/>
      </w:pPr>
      <w:r>
        <w:rPr/>
        <w:t>-реализовать ценностное взаимодействие «педагог-воспитанник»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2. Общие сведения.</w:t>
      </w:r>
    </w:p>
    <w:p>
      <w:pPr>
        <w:pStyle w:val="Normal"/>
        <w:ind w:firstLine="709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835" w:hRule="atLeast"/>
        </w:trPr>
        <w:tc>
          <w:tcPr>
            <w:tcW w:w="92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 «Эколого-биологический центр «Карăш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ридический адрес:     428000 г. Чебоксары, ул. Кооперативная,  д. 4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ический адрес:      428000 г. Чебоксары, ул. Кооперативная, д.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ул. Ярославская, д. 64; ул. Хевешская, д. 31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филиалов, их местонахождение, телефоны:  г. Чебоксары, ул. Ярославская, д.64; ул. Хевешская, д.31 а. Тел. 28-68-38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Отделы центра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3497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97760"/>
                          <a:chOff x="0" y="0"/>
                          <a:chExt cx="3314880" cy="349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34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2118960"/>
                            <a:ext cx="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490480"/>
                            <a:ext cx="714240" cy="740880"/>
                          </a:xfrm>
                          <a:prstGeom prst="ellipse">
                            <a:avLst/>
                          </a:prstGeom>
                          <a:solidFill>
                            <a:srgbClr val="99ff66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И И ТУРИЗ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АМИР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1005840"/>
                            <a:ext cx="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65320"/>
                            <a:ext cx="714240" cy="740880"/>
                          </a:xfrm>
                          <a:prstGeom prst="ellipse">
                            <a:avLst/>
                          </a:prstGeom>
                          <a:solidFill>
                            <a:srgbClr val="99ff33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378080"/>
                            <a:ext cx="714240" cy="740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ДОД ЭБЦ «КАРА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75.4pt" coordorigin="0,0" coordsize="5220,5508">
                <v:rect id="shape_0" stroked="f" o:allowincell="f" style="position:absolute;left:0;top:0;width:5219;height:5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09,3337" to="2609,3921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99ff66" stroked="t" o:allowincell="f" style="position:absolute;left:2047;top:3922;width:1124;height:11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И И ТУРИЗМ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ПАМИРКА»</w:t>
                        </w:r>
                      </w:p>
                    </w:txbxContent>
                  </v:textbox>
                  <v:fill o:detectmouseclick="t" type="solid" color2="#660099"/>
                  <v:stroke color="blue" weight="57240" joinstyle="miter" endcap="flat"/>
                  <w10:wrap type="none"/>
                </v:oval>
                <v:line id="shape_0" from="2610,1584" to="2610,2168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99ff33" stroked="t" o:allowincell="f" style="position:absolute;left:2047;top:418;width:1124;height:11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И</w:t>
                        </w:r>
                      </w:p>
                    </w:txbxContent>
                  </v:textbox>
                  <v:fill o:detectmouseclick="t" type="solid" color2="#6600cc"/>
                  <v:stroke color="blue" weight="57240" joinstyle="miter" endcap="flat"/>
                  <w10:wrap type="none"/>
                </v:oval>
                <v:oval id="shape_0" ID="_s1034" fillcolor="#ffcc00" stroked="t" o:allowincell="f" style="position:absolute;left:2047;top:2170;width:1124;height:11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ДОД ЭБЦ «КАРА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green" weight="381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Объединения центр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98360" y="1033200"/>
                            <a:ext cx="589320" cy="10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2408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фотоох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3800" y="1522800"/>
                            <a:ext cx="1044000" cy="6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1664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2360" y="2212920"/>
                            <a:ext cx="125856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5220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бота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4520" y="2513880"/>
                            <a:ext cx="118548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73888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 энтом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0120" y="2640240"/>
                            <a:ext cx="84024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47400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fdf4b1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мир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9800" y="2712240"/>
                            <a:ext cx="302760" cy="118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88800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рода и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2712240"/>
                            <a:ext cx="303480" cy="118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88764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цветов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2640240"/>
                            <a:ext cx="84060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47292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99ff33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Т  И ПЕ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2513160"/>
                            <a:ext cx="1185480" cy="43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273744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fdf4b1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орнит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5480" y="2212200"/>
                            <a:ext cx="125856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85112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велотур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8240" y="1522800"/>
                            <a:ext cx="10440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01664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fdf4b1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вале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8720" y="1033200"/>
                            <a:ext cx="588600" cy="108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42408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d1c8c5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ед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56440"/>
                            <a:ext cx="0" cy="122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1096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эк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2077200"/>
                            <a:ext cx="670680" cy="645840"/>
                          </a:xfrm>
                          <a:prstGeom prst="ellipse">
                            <a:avLst/>
                          </a:prstGeom>
                          <a:solidFill>
                            <a:srgbClr val="abcfa1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ра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7,1627" to="4074,3327" ID="_s116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bbe0e3" stroked="t" o:allowincell="f" style="position:absolute;left:2372;top:668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фотоох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42,2398" to="3885,3488" ID="_s11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bbe0e3" stroked="t" o:allowincell="f" style="position:absolute;left:1279;top:1601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15,3485" to="3796,3715" ID="_s116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761;top:2917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бота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60,3959" to="3826,4640" ID="_s10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cc99ff" stroked="t" o:allowincell="f" style="position:absolute;left:938;top:4313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 энтомолог</w:t>
                        </w:r>
                      </w:p>
                    </w:txbxContent>
                  </v:textbox>
                  <v:fill o:detectmouseclick="t" type="solid" color2="#336600"/>
                  <v:stroke color="#339966" weight="28440" joinstyle="miter" endcap="flat"/>
                  <w10:wrap type="none"/>
                </v:oval>
                <v:line id="shape_0" from="2646,4158" to="3968,5595" ID="_s10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fdf4b1" stroked="t" o:allowincell="f" style="position:absolute;left:1769;top:5471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мирка</w:t>
                        </w:r>
                      </w:p>
                    </w:txbxContent>
                  </v:textbox>
                  <v:fill o:detectmouseclick="t" type="solid" color2="#020b4e"/>
                  <v:stroke color="#339966" weight="28440" joinstyle="miter" endcap="flat"/>
                  <w10:wrap type="none"/>
                </v:oval>
                <v:line id="shape_0" from="3716,4271" to="4192,6136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ccff66" stroked="t" o:allowincell="f" style="position:absolute;left:3063;top:6123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рода и творчество</w:t>
                        </w:r>
                      </w:p>
                    </w:txbxContent>
                  </v:textbox>
                  <v:fill o:detectmouseclick="t" type="solid" color2="#330099"/>
                  <v:stroke color="#339966" weight="28440" joinstyle="miter" endcap="flat"/>
                  <w10:wrap type="none"/>
                </v:oval>
                <v:line id="shape_0" from="4447,4271" to="4924,6136" ID="_s11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bbe0e3" stroked="t" o:allowincell="f" style="position:absolute;left:4524;top:6122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цветов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0,4158" to="5993,5595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99ff33" stroked="t" o:allowincell="f" style="position:absolute;left:5817;top:5469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Т  И ПЕС»</w:t>
                        </w:r>
                      </w:p>
                    </w:txbxContent>
                  </v:textbox>
                  <v:fill o:detectmouseclick="t" type="solid" color2="#6600cc"/>
                  <v:stroke color="#339966" weight="28440" joinstyle="miter" endcap="flat"/>
                  <w10:wrap type="none"/>
                </v:oval>
                <v:line id="shape_0" from="4814,3958" to="6680,4638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fdf4b1" stroked="t" o:allowincell="f" style="position:absolute;left:6647;top:4311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орнитолог</w:t>
                        </w:r>
                      </w:p>
                    </w:txbxContent>
                  </v:textbox>
                  <v:fill o:detectmouseclick="t" type="solid" color2="#020b4e"/>
                  <v:stroke color="#339966" weight="28440" joinstyle="miter" endcap="flat"/>
                  <w10:wrap type="none"/>
                </v:oval>
                <v:line id="shape_0" from="4843,3484" to="6824,3714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ffcc99" stroked="t" o:allowincell="f" style="position:absolute;left:6823;top:2915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велотурист</w:t>
                        </w:r>
                      </w:p>
                    </w:txbxContent>
                  </v:textbox>
                  <v:fill o:detectmouseclick="t" type="solid" color2="#003366"/>
                  <v:stroke color="#339966" weight="28440" joinstyle="miter" endcap="flat"/>
                  <w10:wrap type="none"/>
                </v:oval>
                <v:line id="shape_0" from="4753,2398" to="6396,3489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fdf4b1" stroked="t" o:allowincell="f" style="position:absolute;left:6304;top:1601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валеолог</w:t>
                        </w:r>
                      </w:p>
                    </w:txbxContent>
                  </v:textbox>
                  <v:fill o:detectmouseclick="t" type="solid" color2="#020b4e"/>
                  <v:stroke color="#339966" weight="28440" joinstyle="miter" endcap="flat"/>
                  <w10:wrap type="none"/>
                </v:oval>
                <v:line id="shape_0" from="4565,1627" to="5491,3328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d1c8c5" stroked="t" o:allowincell="f" style="position:absolute;left:5211;top:668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ед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e373a"/>
                  <v:stroke color="#339966" weight="28440" joinstyle="miter" endcap="flat"/>
                  <w10:wrap type="none"/>
                </v:oval>
                <v:line id="shape_0" from="4320,1349" to="4320,3270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792;top:332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эколог</w:t>
                        </w:r>
                      </w:p>
                    </w:txbxContent>
                  </v:textbox>
                  <v:fill o:detectmouseclick="t" type="solid" color2="#441f1c"/>
                  <v:stroke color="#339966" weight="28440" joinstyle="miter" endcap="flat"/>
                  <w10:wrap type="none"/>
                </v:oval>
                <v:oval id="shape_0" ID="_s1063" fillcolor="#abcfa1" stroked="t" o:allowincell="f" style="position:absolute;left:3792;top:3271;width:1055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раш»</w:t>
                        </w:r>
                      </w:p>
                    </w:txbxContent>
                  </v:textbox>
                  <v:fill o:detectmouseclick="t" type="solid" color2="#54305e"/>
                  <v:stroke color="#99cc00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3"/>
        <w:tabs>
          <w:tab w:val="clear" w:pos="708"/>
          <w:tab w:val="left" w:pos="9360" w:leader="none"/>
        </w:tabs>
        <w:ind w:right="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9360" w:leader="none"/>
        </w:tabs>
        <w:ind w:right="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 xml:space="preserve">Экологическое образование и воспитание в центре  представляет собой  целенаправленный процесс обучения, воспитания и развития личности, начиная с детского возраста и на протяжении всей жизни. Оно включает не только приобретение специальных знаний и умений, но также развитие нового непрагматического отношения к природе, экологического мышления и  достижение социально-экологической компетентности, позволяющей развивать хозяйство и культуру без ущерба интересов будущих поколений. </w:t>
      </w:r>
    </w:p>
    <w:p>
      <w:pPr>
        <w:pStyle w:val="Style14"/>
        <w:rPr/>
      </w:pPr>
      <w:r>
        <w:rPr/>
        <w:t xml:space="preserve">          </w:t>
      </w:r>
      <w:r>
        <w:rPr/>
        <w:t>Цель экологического образования в центре  заключалась в становлении у воспитанников центра такого отношения к окружающей среде, которое обеспечивало бы мотивированное, основанное на осознанной необходимости стремления к овладению знаниями и навыками, необходимыми для личного участия в решении существующих и предупреждении новых экологических проблем.</w:t>
      </w:r>
    </w:p>
    <w:p>
      <w:pPr>
        <w:pStyle w:val="Normal"/>
        <w:ind w:firstLine="708"/>
        <w:jc w:val="both"/>
        <w:rPr/>
      </w:pPr>
      <w:r>
        <w:rPr/>
        <w:t>Приоритетную роль в экологическом образовании педагоги центра уделяли  начальной школе. Значимость звена начальной школы в эффективности экологического образования обусловлена в первую очередь, тем, что именно в этом возрасте закладываются основы отношения человека к окружающему миру, в котором он живет, создается шкала ценностей мировоззрения, формируются нравственные ориентиры. Чтобы знания об окружающей среде и экологической безопасности становились основой мировоззрения маленького человека,  необходимо как можно раньше давать представление ребенку  о неразрывной связи человека и природы, о зависимости состояния здоровья человека от благополучия его природного окружения, о бережном отношении к природе и к своему здоров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спитательный процесс в отчетный период  направлен на следующие моменты: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-создание условий для развития личности ребенка,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                   </w:t>
      </w:r>
      <w:r>
        <w:rPr/>
        <w:t>-развитие мотивации личности ребенка к познанию и творчеству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-обеспечение эмоционального благополучия ребенка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</w:t>
      </w:r>
      <w:r>
        <w:rPr/>
        <w:t>приобщение воспитанников к общечеловеческим ценностям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-взаимодействие педагога дополнительного образования с семьей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отчетный период в отделах  «Экология» и «Биология» ЭБЦ «Караш»  работало 17 педагогов д/о , 20 объединений (62 группы). Отделом было охвачено 912 учащихся СОШ  г. Чебоксары.</w:t>
      </w:r>
    </w:p>
    <w:p>
      <w:pPr>
        <w:pStyle w:val="Normal"/>
        <w:rPr/>
      </w:pPr>
      <w:r>
        <w:rPr/>
        <w:t xml:space="preserve">          </w:t>
      </w:r>
      <w:r>
        <w:rPr/>
        <w:t>Объединения работали  на базе СОШ 10, 11, 49, 17, 47,  22,19, 23, 12, 9, 43, 56 ,50,29, ботанический  сад, ЦВСНП  МВД по Чувашской Республике согласно договорам о сотруднич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о-биологическое направление работы в отчетный период  осуществлялось в четырех бло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Научно-методическое сопровожде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отчетный период объединениях МБОУДОД ЭБЦ «Караш» велось экологическое образование воспитанников центра и осуществлялась  реализация образовательных экологических программ. Методический отдел центра также осуществлял работу с педагогическим коллективом центра, с учителями биологии, экологии и дополнительного образования г. Чебоксары. В отчетный период проведены педагогические семинары по следующим темам:</w:t>
      </w:r>
    </w:p>
    <w:p>
      <w:pPr>
        <w:pStyle w:val="Normal"/>
        <w:ind w:firstLine="709"/>
        <w:jc w:val="both"/>
        <w:rPr/>
      </w:pPr>
      <w:r>
        <w:rPr/>
        <w:t>- педагогический  семинар «Безопасность в сети» для педагогов д/о цент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 апрель, 2013г., приняло участие 14  человек)</w:t>
      </w:r>
    </w:p>
    <w:p>
      <w:pPr>
        <w:pStyle w:val="Normal"/>
        <w:ind w:firstLine="709"/>
        <w:jc w:val="both"/>
        <w:rPr/>
      </w:pPr>
      <w:r>
        <w:rPr/>
        <w:t>(отв. Методист Нараткина М.В.)</w:t>
      </w:r>
    </w:p>
    <w:p>
      <w:pPr>
        <w:pStyle w:val="Normal"/>
        <w:ind w:firstLine="709"/>
        <w:jc w:val="both"/>
        <w:rPr/>
      </w:pPr>
      <w:r>
        <w:rPr/>
        <w:t>- «Обсуждение национальной стратегии действия в интересах детей на 2012/17гг» для педагогов д/о центра (октябрь, 2012г.)  (отв. методист Петрова Л.В.)</w:t>
      </w:r>
    </w:p>
    <w:p>
      <w:pPr>
        <w:pStyle w:val="Normal"/>
        <w:ind w:firstLine="709"/>
        <w:jc w:val="both"/>
        <w:rPr/>
      </w:pPr>
      <w:r>
        <w:rPr/>
        <w:t>- «Обсуждение типового положения № 504» (отв. Давыдова Л.А.)  ( ноябрь, 2012г.)</w:t>
      </w:r>
    </w:p>
    <w:p>
      <w:pPr>
        <w:pStyle w:val="Normal"/>
        <w:ind w:firstLine="709"/>
        <w:jc w:val="both"/>
        <w:rPr/>
      </w:pPr>
      <w:r>
        <w:rPr/>
        <w:t>- «Организация исследовательской работы в объединении» (декабрь, 2012г.) (отв. методист Нараткина М.В.)</w:t>
      </w:r>
    </w:p>
    <w:p>
      <w:pPr>
        <w:pStyle w:val="Normal"/>
        <w:ind w:firstLine="709"/>
        <w:jc w:val="both"/>
        <w:rPr/>
      </w:pPr>
      <w:r>
        <w:rPr/>
        <w:t>- «Формирование ЗОЖ у воспитанников объединений центра» (октябрь, 2012г.) (отв. методист Васильева В.С)</w:t>
      </w:r>
    </w:p>
    <w:p>
      <w:pPr>
        <w:pStyle w:val="Normal"/>
        <w:ind w:firstLine="709"/>
        <w:jc w:val="both"/>
        <w:rPr/>
      </w:pPr>
      <w:r>
        <w:rPr/>
        <w:t>В отчетный период методический отдел центра принимал участие:</w:t>
      </w:r>
    </w:p>
    <w:p>
      <w:pPr>
        <w:pStyle w:val="Normal"/>
        <w:ind w:firstLine="709"/>
        <w:jc w:val="both"/>
        <w:rPr/>
      </w:pPr>
      <w:r>
        <w:rPr/>
        <w:t xml:space="preserve">- в республиканском конкурсе  образовательных учреждений на лучшую работу по экологическому образованию детей  (февраль-ноябрь, 2013г, методист Петрова Л.В., педагог д/о Синичкин Е.А.)  </w:t>
      </w:r>
    </w:p>
    <w:p>
      <w:pPr>
        <w:pStyle w:val="Normal"/>
        <w:ind w:firstLine="709"/>
        <w:jc w:val="both"/>
        <w:rPr/>
      </w:pPr>
      <w:r>
        <w:rPr/>
        <w:t>- в республиканском этапе Всероссийского конкурса «Сердце отдаю детям» для педагогов дополнительного образования (май, 2013г., педагог д/о Петрова Людмила Витальевна – участник конкурса)</w:t>
      </w:r>
    </w:p>
    <w:p>
      <w:pPr>
        <w:pStyle w:val="Normal"/>
        <w:ind w:firstLine="709"/>
        <w:jc w:val="both"/>
        <w:rPr/>
      </w:pPr>
      <w:r>
        <w:rPr/>
        <w:t>- в городском конкурсе педагогического мастерства «И мастерство и вдохновенье…» (февраль, 2013г, педагог д/о Петрова Людмила Витальевна - участник конкурса, призер в номинации «Социально-значимые проекты»)</w:t>
      </w:r>
    </w:p>
    <w:p>
      <w:pPr>
        <w:pStyle w:val="Normal"/>
        <w:ind w:firstLine="709"/>
        <w:jc w:val="both"/>
        <w:rPr/>
      </w:pPr>
      <w:r>
        <w:rPr/>
        <w:t>- в республиканском конкурсе профессионально-педагогического мастерства будущего учителя «Экология детства» (педагог д/о  Давыдова Л.А.)</w:t>
      </w:r>
    </w:p>
    <w:p>
      <w:pPr>
        <w:pStyle w:val="Normal"/>
        <w:ind w:firstLine="709"/>
        <w:jc w:val="both"/>
        <w:rPr/>
      </w:pPr>
      <w:r>
        <w:rPr/>
        <w:t>- в 3 республиканском  фестивале    «Профессиональное мастерство учителя биологии» (февраль, 2013г., Эткер) (педагог д/о Сандиерова С.Н.)</w:t>
      </w:r>
    </w:p>
    <w:p>
      <w:pPr>
        <w:pStyle w:val="3"/>
        <w:tabs>
          <w:tab w:val="clear" w:pos="708"/>
          <w:tab w:val="left" w:pos="9360" w:leader="none"/>
        </w:tabs>
        <w:ind w:right="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9360" w:leader="none"/>
        </w:tabs>
        <w:ind w:right="45" w:firstLine="680"/>
        <w:jc w:val="left"/>
        <w:rPr/>
      </w:pPr>
      <w:r>
        <w:rPr>
          <w:b/>
          <w:sz w:val="24"/>
          <w:szCs w:val="24"/>
        </w:rPr>
        <w:t xml:space="preserve">Работа с воспитанниками эколого-биологического центра велась по следующим     проектам: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Экология и здоровый образ жиз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Юный эколог-эруди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Экологическое воспитание в центре социальной помощ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ети и озеленение город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 и экологическая пропага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 целью формирования  правового самосознания</w:t>
      </w:r>
      <w:r>
        <w:rPr/>
        <w:t xml:space="preserve"> был разработан совместный план работы с ЦВСНП  МВД по Чувашии и    в течение года педагогом д/о Сютруковой И.В. проводились занятия в центре   по экологии и  ЗО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целью формирования здорового образа жизни</w:t>
      </w:r>
      <w:r>
        <w:rPr/>
        <w:t xml:space="preserve">  на базе СОШ 50, 29 работали объединения «Юный валеолог» (педагоги д\о  Сютрукова  И.В., Васильева В.С.) по реабилитации здоровья учащихся школы. С  целью формирования ЗОЖ  воспитанники объединений центра: «Юный турист» (педагог д\о Семенов Э.С.) , «Юный велотурист» (педагог д\о Бирюков А.М.) , т\к «Памирка» (Соколан Ю.В.)  принимали активное участие в спортивно-туристских мероприятиях (туристические слеты, Дни здоровья, республиканские  соревнования по туризму и т. д.). Также в объединениях в течение года   были проведены беседы о вреде курения и алкоголя. В объединении «Велоспорт» проводились беседы о сбалансированном питании для спортсменов.</w:t>
      </w:r>
    </w:p>
    <w:p>
      <w:pPr>
        <w:pStyle w:val="Normal"/>
        <w:jc w:val="both"/>
        <w:rPr/>
      </w:pPr>
      <w:r>
        <w:rPr/>
        <w:t xml:space="preserve">В результате проделанной работы, мы видим, что занятия туризмом и велоспортом, наличие интересного увлечения, способствуют физическому развитию воспитанников объединений, формируют у них тягу к здоровому образу жизни, улучшают самочувствие и психологическое состояние детей, так как общаясь с единомышленниками, они проводят совместные тренировки и участвуют в командных соревнованиях, что также воспитывает чувство коллективизм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 целью воспитания национального самосознания центр «Караш» третий год проводит совместные мероприятия  на базе ГУК Чувашского национального музея </w:t>
      </w:r>
      <w:r>
        <w:rPr/>
        <w:t xml:space="preserve">мероприятия центра: научно-практическая конференция «Коростель», орнитологический конкурс  «Встречаем птиц», эколого-биологический конкурс «Символ года», энтомологический конкурс «Не просто букашки…». Воспитанники объединения «Природа и творчество» углубленно изучали темы: «культура, одежда и орнамент чувашского народа», «герб Чувашской Республики».    Немцева Анастасия  4 класс выполнила панно на тему «Гербы Чувашской Республики» из пшена на республиканском конкурсе и получила Диплом за учас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екоративно-прикладное направление: Воспитанники объединения «Природа и творчество» принимали в отчетный период активное участие в следующих городских мероприятиях:</w:t>
      </w:r>
    </w:p>
    <w:p>
      <w:pPr>
        <w:pStyle w:val="Normal"/>
        <w:rPr/>
      </w:pPr>
      <w:r>
        <w:rPr>
          <w:b/>
        </w:rPr>
        <w:t>- Городская профессиональная выставка «Хобби-2013»</w:t>
      </w:r>
    </w:p>
    <w:p>
      <w:pPr>
        <w:pStyle w:val="Normal"/>
        <w:rPr>
          <w:b/>
          <w:b/>
        </w:rPr>
      </w:pPr>
      <w:r>
        <w:rPr>
          <w:b/>
        </w:rPr>
        <w:t>- Городской конкурс НПК декоративно- прикладного творчества детей и молодежи  «Радуга ремесел»</w:t>
      </w:r>
    </w:p>
    <w:p>
      <w:pPr>
        <w:pStyle w:val="Normal"/>
        <w:rPr>
          <w:b/>
          <w:b/>
        </w:rPr>
      </w:pPr>
      <w:r>
        <w:rPr>
          <w:b/>
        </w:rPr>
        <w:t>- Городской конкурс НПК декоративно- прикладного творчества детей и молодежи  «Радуга ремесел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- Городской конкурс творческого мастерства «Весенняя капель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- Городской конкурс поделок «Солнышко улыбается»- газета </w:t>
      </w:r>
      <w:r>
        <w:rPr>
          <w:b/>
          <w:lang w:val="en-US"/>
        </w:rPr>
        <w:t>IQ</w:t>
      </w:r>
      <w:r>
        <w:rPr>
          <w:b/>
        </w:rPr>
        <w:t xml:space="preserve"> -200</w:t>
      </w:r>
    </w:p>
    <w:p>
      <w:pPr>
        <w:pStyle w:val="Normal"/>
        <w:rPr>
          <w:b/>
          <w:b/>
        </w:rPr>
      </w:pPr>
      <w:r>
        <w:rPr>
          <w:b/>
        </w:rPr>
        <w:t>- Городской конкурс: «Альтернативная елка» -диплом 1 сте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дно из важнейших направлений работы методического отдела центра – это оказание методической помощи педагогам дополнительного образования цент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етодический отдел центра ставил перед собой основные задачи: </w:t>
      </w:r>
    </w:p>
    <w:p>
      <w:pPr>
        <w:pStyle w:val="Normal"/>
        <w:ind w:firstLine="709"/>
        <w:jc w:val="both"/>
        <w:rPr/>
      </w:pPr>
      <w:r>
        <w:rPr/>
        <w:t>- изучение состояния работы объединений и выявления результативности осуществления образовательного процесса в объединениях центра,</w:t>
      </w:r>
    </w:p>
    <w:p>
      <w:pPr>
        <w:pStyle w:val="Normal"/>
        <w:ind w:firstLine="709"/>
        <w:jc w:val="both"/>
        <w:rPr/>
      </w:pPr>
      <w:r>
        <w:rPr/>
        <w:t>- изучение условий получения образования, выявление положительных и отрицательных тенденций в их развитии и принятие мер по устранению негативных явлений.</w:t>
      </w:r>
    </w:p>
    <w:p>
      <w:pPr>
        <w:pStyle w:val="Normal"/>
        <w:ind w:firstLine="709"/>
        <w:jc w:val="both"/>
        <w:rPr/>
      </w:pPr>
      <w:r>
        <w:rPr/>
        <w:t xml:space="preserve">В связи с этим, методическим отделом центра  в течение года осуществлялся мониторинг качества образования воспитанников объединений центра. </w:t>
      </w:r>
    </w:p>
    <w:p>
      <w:pPr>
        <w:pStyle w:val="Normal"/>
        <w:ind w:firstLine="709"/>
        <w:jc w:val="both"/>
        <w:rPr/>
      </w:pPr>
      <w:r>
        <w:rPr/>
        <w:t>В 2012/2013г. была также проделана определенная работа по оказанию методической помощи педагогам, по изучению передового педагогического опыта и совершенствованию системы обучения и воспитания  в объединениях  центра. Проверка осуществлялась на основе положения  внутрицентровского контроля и по плану-графику.</w:t>
      </w:r>
    </w:p>
    <w:p>
      <w:pPr>
        <w:pStyle w:val="Normal"/>
        <w:ind w:firstLine="709"/>
        <w:jc w:val="both"/>
        <w:rPr/>
      </w:pPr>
      <w:r>
        <w:rPr/>
        <w:t>Были выявлены  положительные результаты работы педагогов отдела, обобщен опыт работы  педагогов д/о СпиридоновойЛ.Н., Петровой Л.В., Шейхутдиновой Х.Г., Сандиеровой С.Н.</w:t>
      </w:r>
    </w:p>
    <w:p>
      <w:pPr>
        <w:pStyle w:val="Normal"/>
        <w:ind w:firstLine="709"/>
        <w:jc w:val="both"/>
        <w:rPr/>
      </w:pPr>
      <w:r>
        <w:rPr/>
        <w:t>В ходе проверки занятий объединений отдела были проверены журналы, наполняемость групп, выполнение учебно-тематических планов, результативность работы объединений по повышению уровня организации исследовательской работы в объединениях центра.</w:t>
      </w:r>
    </w:p>
    <w:p>
      <w:pPr>
        <w:pStyle w:val="Normal"/>
        <w:ind w:firstLine="709"/>
        <w:jc w:val="both"/>
        <w:rPr/>
      </w:pPr>
      <w:r>
        <w:rPr/>
        <w:t xml:space="preserve">В целом уровень состояния преподавания в объединениях отдела удовлетворительный, заполнение журналов соответствует учебно-тематическим планам. Наполняемость групп на момент проверки - удовлетворительная. </w:t>
      </w:r>
    </w:p>
    <w:p>
      <w:pPr>
        <w:pStyle w:val="Normal"/>
        <w:ind w:firstLine="709"/>
        <w:jc w:val="both"/>
        <w:rPr/>
      </w:pPr>
      <w:r>
        <w:rPr/>
        <w:t xml:space="preserve">Педагоги д\о центра  показали на занятиях умение активизировать познавательный процесс. Занятия объединений способствуют расширению кругозора, развивают память. В ходе проверки использованы такие методы, как наблюдение и документальный. Педагоги планируют свою работу исходя из интересов детей, что способствует сознательному усвоению знаний. </w:t>
      </w:r>
    </w:p>
    <w:p>
      <w:pPr>
        <w:pStyle w:val="Normal"/>
        <w:ind w:firstLine="709"/>
        <w:jc w:val="both"/>
        <w:rPr/>
      </w:pPr>
      <w:r>
        <w:rPr/>
        <w:t xml:space="preserve">Особо хочется отметить эффективность работы в отчетный период объединения «Кедр»  (педагог Васильева А.А.), «Юный цветовод» (педагог д\о Прокопьевой Н.Н.), «Юный эколог» (педагог д\о Петрова Л.В.), «Юный эколог» (педагог д\о Синичкин Е.А.).  Воспитанники объединений ежегодно участвуют в НПК центра, в городских и республиканских НПК и показывают отличные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сего  было посещено 36 занятий  объединений центра, по посещениям  занятий объединений составлены анализы занятий и справки о состоянии работы в объединениях отдела: «Юный цветовод» (педагог д\о Прокопьева Н.Н.), «Кедр» (педагог д\о Васильева А.А.), «Юный валеолог» (педагог Васильева В.С.) , «Юный эколог» (Шейхутдинова Е.Г.), «Юный эколог» (Давыдова Л.А.), «Юный защитник природы» (Синичкин Е.А.), «Юный защитник природы» (Омельченко П.Н.). В отчетный период была оказана методическая помощь педагогам  д\о центра в составлении сценариев, презентаций, учебно-тематических  планов и программ.</w:t>
      </w:r>
    </w:p>
    <w:p>
      <w:pPr>
        <w:pStyle w:val="Normal"/>
        <w:ind w:firstLine="709"/>
        <w:jc w:val="both"/>
        <w:rPr/>
      </w:pPr>
      <w:r>
        <w:rPr/>
        <w:t>За отчетный период регулярно оказывалась   методическая помощь педагогам по ведению документации и проведению  работы с детьми. С этой целью проводились беседы по состоянию учебной документации, по внедрению эффективных форм и методов работы, посещались занятия, оказывалась информационная поддерж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ышение квалификации педагогов д\о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отчетный период защитились на высшую категорию педагоги д\о Шейхутдинова Е.Г., Спиридонова Л.Н., на первую квалификационную категорию Сандиерова С.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нтре реализуется программа «Юный исследователь природы». В рамках программы проводятся экологические лагеря  в пределах Чувашии. Дети изучают флору и фауну Чувашии, учатся писать научные работы, наблюдают, перенимают опыт, проводят исследования, приобретают практические навыки. </w:t>
      </w:r>
    </w:p>
    <w:p>
      <w:pPr>
        <w:pStyle w:val="Normal"/>
        <w:ind w:firstLine="709"/>
        <w:jc w:val="both"/>
        <w:rPr/>
      </w:pPr>
      <w:r>
        <w:rPr/>
        <w:t>В этом году наблюдался рост   участия детей в НПК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 xml:space="preserve">В 2010/11г - 23 исследовательские работы воспитанников объединений центра </w:t>
      </w:r>
    </w:p>
    <w:p>
      <w:pPr>
        <w:pStyle w:val="Normal"/>
        <w:ind w:firstLine="709"/>
        <w:jc w:val="both"/>
        <w:rPr/>
      </w:pPr>
      <w:r>
        <w:rPr/>
        <w:t>В 2011/12г.- 40 исследовательских работ воспитанников объединений центра</w:t>
      </w:r>
    </w:p>
    <w:p>
      <w:pPr>
        <w:pStyle w:val="Normal"/>
        <w:ind w:firstLine="709"/>
        <w:jc w:val="both"/>
        <w:rPr/>
      </w:pPr>
      <w:r>
        <w:rPr/>
        <w:t>В 2011/13г- 42 исследовательские работы воспитанников объединений центра</w:t>
      </w:r>
    </w:p>
    <w:p>
      <w:pPr>
        <w:pStyle w:val="Normal"/>
        <w:ind w:firstLine="709"/>
        <w:jc w:val="both"/>
        <w:rPr/>
      </w:pPr>
      <w:r>
        <w:rPr/>
        <w:t xml:space="preserve">Выпускница объединения 2010 года «Природа и творчество» </w:t>
      </w:r>
      <w:r>
        <w:rPr>
          <w:b/>
        </w:rPr>
        <w:t xml:space="preserve">Колпакова Наталия, </w:t>
      </w:r>
      <w:r>
        <w:rPr/>
        <w:t>11 класс</w:t>
      </w:r>
      <w:r>
        <w:rPr>
          <w:b/>
        </w:rPr>
        <w:t>,</w:t>
      </w:r>
      <w:r>
        <w:rPr/>
        <w:t xml:space="preserve"> СОШ№ 28 закончила второй курс  в ЧГПУ факультет художественно- графический, отделение «Дизайн». </w:t>
      </w:r>
      <w:r>
        <w:rPr>
          <w:b/>
        </w:rPr>
        <w:t>Николаев Денис</w:t>
      </w:r>
      <w:r>
        <w:rPr/>
        <w:t xml:space="preserve"> выпускник объединения «Природа и творчество» с 2004года, закончил педагогический колледж и продолжает работать дизайнером в г. Москв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иридонова Алена </w:t>
      </w:r>
      <w:r>
        <w:rPr/>
        <w:t>выпускница объединения «Природа и творчество» с 2004года, закончила Чебоксарское художественное училище, закончила ЧГПУ  отделение «Дизайн» продолжает работать дизайнером</w:t>
      </w:r>
    </w:p>
    <w:p>
      <w:pPr>
        <w:pStyle w:val="Normal"/>
        <w:ind w:firstLine="709"/>
        <w:jc w:val="both"/>
        <w:rPr/>
      </w:pPr>
      <w:r>
        <w:rPr>
          <w:b/>
        </w:rPr>
        <w:t>Дмитриева Анастасия</w:t>
      </w:r>
      <w:r>
        <w:rPr/>
        <w:t xml:space="preserve">  выпускница объединения «Природа и творчество» с 2008года,  закончила  педагогический колледж  и получила диплом- отделение «Дизайн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липпова Татьяна  </w:t>
      </w:r>
      <w:r>
        <w:rPr/>
        <w:t>выпускница объединения «Природа и творчество» с2007 года,</w:t>
      </w:r>
      <w:r>
        <w:rPr>
          <w:b/>
        </w:rPr>
        <w:t xml:space="preserve"> </w:t>
      </w:r>
      <w:r>
        <w:rPr/>
        <w:t>закончила  педагогический колледж- отделение «Дизайн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нилова Елена </w:t>
      </w:r>
      <w:r>
        <w:rPr/>
        <w:t>выпускница объединения «Природа и творчество» с 2008 года,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должает учиться в ЧГПУ отделение «Дизай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та с родителями: </w:t>
      </w:r>
    </w:p>
    <w:p>
      <w:pPr>
        <w:pStyle w:val="Normal"/>
        <w:ind w:firstLine="709"/>
        <w:jc w:val="both"/>
        <w:rPr/>
      </w:pPr>
      <w:r>
        <w:rPr/>
        <w:t>Сентябрь 2012 г -  проведены родительские собрания с целью избрания родительского комитета, знакомство с программой на учебный год и решение материальных вопросов для учебы.</w:t>
      </w:r>
    </w:p>
    <w:p>
      <w:pPr>
        <w:pStyle w:val="Normal"/>
        <w:ind w:firstLine="709"/>
        <w:jc w:val="both"/>
        <w:rPr/>
      </w:pPr>
      <w:r>
        <w:rPr/>
        <w:t>Май 2013 г. - проведены родительские собрания по темам:  участие на весеннем  турслете «Звезда Караша» и организация выездного экологического лаге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риродоохранная и просветительская деятельность. </w:t>
      </w:r>
    </w:p>
    <w:p>
      <w:pPr>
        <w:pStyle w:val="Normal"/>
        <w:rPr/>
      </w:pPr>
      <w:r>
        <w:rPr/>
        <w:t xml:space="preserve">В ходе реализации  программы центра  воспитанники центра осуществляли  практическую деятельность в той или иной экологической деятельности, развивали творческие способности и  занимались просветительской деятельностью, проводили экологические акции по сохранению природы Чувашского края. </w:t>
      </w:r>
    </w:p>
    <w:p>
      <w:pPr>
        <w:pStyle w:val="Normal"/>
        <w:rPr/>
      </w:pPr>
      <w:r>
        <w:rPr/>
        <w:t>Основные формы работы в центре носят практический характер.</w:t>
      </w:r>
    </w:p>
    <w:p>
      <w:pPr>
        <w:pStyle w:val="Normal"/>
        <w:rPr/>
      </w:pPr>
      <w:r>
        <w:rPr/>
        <w:t>А именно проведение и участие в экологических акциях воспитанников объединений центра:</w:t>
      </w:r>
    </w:p>
    <w:p>
      <w:pPr>
        <w:pStyle w:val="Normal"/>
        <w:rPr/>
      </w:pPr>
      <w:r>
        <w:rPr/>
        <w:t>- «Скворечник» (март, 2013г., приняло участие 12 учащихся)</w:t>
      </w:r>
    </w:p>
    <w:p>
      <w:pPr>
        <w:pStyle w:val="Normal"/>
        <w:rPr/>
      </w:pPr>
      <w:r>
        <w:rPr/>
        <w:t>- «Первоцветы» (апрель, 2013г., приняло участие 112  учащихся)</w:t>
      </w:r>
    </w:p>
    <w:p>
      <w:pPr>
        <w:pStyle w:val="Normal"/>
        <w:rPr/>
      </w:pPr>
      <w:r>
        <w:rPr/>
        <w:t>-«Сбереги лесное чудо» (декабрь-январь 2013 г., приняло участие-53  человек)</w:t>
      </w:r>
    </w:p>
    <w:p>
      <w:pPr>
        <w:pStyle w:val="Normal"/>
        <w:rPr/>
      </w:pPr>
      <w:r>
        <w:rPr/>
        <w:t xml:space="preserve"> </w:t>
      </w:r>
      <w:r>
        <w:rPr/>
        <w:t>-экологические субботники (сентябрь, апрель, приняло участие 207 человек)</w:t>
      </w:r>
    </w:p>
    <w:p>
      <w:pPr>
        <w:pStyle w:val="Normal"/>
        <w:rPr/>
      </w:pPr>
      <w:r>
        <w:rPr/>
        <w:t>- конкурс рисунков «Принеси мне пчелка меду» (приняло участие 67 человек)</w:t>
      </w:r>
    </w:p>
    <w:p>
      <w:pPr>
        <w:pStyle w:val="Normal"/>
        <w:rPr/>
      </w:pPr>
      <w:r>
        <w:rPr/>
        <w:t xml:space="preserve">-  «Поможем зимующим птицам»- (декабрь-февраль 2013г., приняло участие157 воспитанников объединений центра).  </w:t>
      </w:r>
    </w:p>
    <w:p>
      <w:pPr>
        <w:pStyle w:val="Normal"/>
        <w:rPr/>
      </w:pPr>
      <w:r>
        <w:rPr/>
        <w:t xml:space="preserve">В этом учебном году экологическую акцию «Поможем зимующим птицам» мы проводили совместно с Управлением по экологии  среди СОШ г. Чебоксары и итоги подвели 15 марта 2013г. в национальном музее с награждением победителей и участников акции почетными грамотами и памятными призами. </w:t>
      </w:r>
    </w:p>
    <w:p>
      <w:pPr>
        <w:pStyle w:val="Normal"/>
        <w:rPr/>
      </w:pPr>
      <w:r>
        <w:rPr/>
        <w:t>- конкурс творческих работ «Первоцветы и весенние бабочки» совместно с детским центром развития «Маленький гений» (май, 2013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ственно-полезная деятельнос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ъединения экологической направленности, как правило, используют проекты социальной и экологической направленности, связанные с общественно – полезным трудом и социальной значимостью. Особенно успешно ведется эта работа в объединении «Кедр» (педагог Васильева А.А.), «Юный цветовод» (педагог Прокопьева Н.Н.).</w:t>
      </w:r>
    </w:p>
    <w:p>
      <w:pPr>
        <w:pStyle w:val="Normal"/>
        <w:ind w:firstLine="709"/>
        <w:jc w:val="both"/>
        <w:rPr/>
      </w:pPr>
      <w:r>
        <w:rPr/>
        <w:t>Социальное проектирование  подразумевает социальное действие, общественно-полезную деятельность и реализацию социальных проектов таких, как «Сохраним парки города», «Посади дерево», «Чистый город». Принципы осуществления проектов: убеждение, планирование работы, участие в конкурсах, в экологических субботниках. В отчетный период (сентябрь, апрель) педагоги  центра вместе  с воспитанниками активно участвовали в экологических субботниках по уборке бытового мусора  и посадке зеленых насаждений. Всего приняло участие -153 воспитанника объединений цен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та по знакомству с культурой родного края и по воспитанию национального самосознания</w:t>
      </w:r>
    </w:p>
    <w:p>
      <w:pPr>
        <w:pStyle w:val="Normal"/>
        <w:ind w:firstLine="709"/>
        <w:jc w:val="both"/>
        <w:rPr/>
      </w:pPr>
      <w:r>
        <w:rPr/>
        <w:t>Можно сказать, что вся работа в течение года, изучение родной природы, экологические акции и субботники  направлены на сбережение, сохранение родной природы, что, безусловно, способствует воспитанию национального самосознания. Национальный компонент, изучение культуры чувашского народа и народов других национальностей включены  в тему занятий объединений  и мероприятия, проводимые в течение учебного года. Очень важным моментом при воспитании национального самосознания являются походы, экскурсии и выездные лагер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шее внимание воспитанию национального самосознания способствуют также занятия на темы (предусмотренные программой): «История кинологии и фелинологии в России и в Чувашии», экскурсия в кинологический питомник МВД,  проводились беседы с детьми на темы «Мир для всех людей разных национальностей, рас и вероисповедания», «Чем больше языков знаешь, тем легче выучить новый», которые проводились в объединении «Кот и пес»  в отчетный период. Воспитанники объединения «Юный эколог» (педагог д\о Сандиерова С.Н.) проводили беседы с населением  в Лакреевском лесу по теме «Охрана природы» (апрель 2013 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- 2013уч. год  воспитанники объединения «Природа и творчество» (педагог д\о Спиридонова Л.Н.) участвовали в следующих мероприятиях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88"/>
        <w:gridCol w:w="2925"/>
        <w:gridCol w:w="1287"/>
        <w:gridCol w:w="2854"/>
      </w:tblGrid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да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ени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л</w:t>
            </w:r>
          </w:p>
        </w:tc>
      </w:tr>
      <w:tr>
        <w:trPr>
          <w:trHeight w:val="11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 на залив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боксары. </w:t>
            </w:r>
          </w:p>
          <w:p>
            <w:pPr>
              <w:pStyle w:val="Normal"/>
              <w:rPr/>
            </w:pPr>
            <w:r>
              <w:rPr/>
              <w:t>Арбатская площад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.</w:t>
            </w:r>
          </w:p>
        </w:tc>
      </w:tr>
      <w:tr>
        <w:trPr>
          <w:trHeight w:val="7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сен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  <w:t>Наратк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  <w:t xml:space="preserve">сентябр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объедин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роди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в РОСТКЕ для учителей и педагогов «Творческий мир педаго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РТДиЮ» Росто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Ленинского района.</w:t>
            </w:r>
          </w:p>
        </w:tc>
      </w:tr>
      <w:tr>
        <w:trPr>
          <w:trHeight w:val="14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к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и тематические сочинения «Подарки с пасе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Тенториу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7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конкурса авторских образовательных программ доп.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уризма Этк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уризма Эткер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оекта «Красная книга глазами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етского туризма Эткер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етского туризма Эткер </w:t>
            </w:r>
          </w:p>
        </w:tc>
      </w:tr>
      <w:tr>
        <w:trPr>
          <w:trHeight w:val="4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ставлению композиции из живых цвет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ОШ№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ОШ№36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детьми в РОСТОК на выстав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РТДиЮ» Росто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,</w:t>
            </w:r>
          </w:p>
        </w:tc>
      </w:tr>
      <w:tr>
        <w:trPr>
          <w:trHeight w:val="4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 по декоративно-прикладному творчеству «Дары осени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БОУ </w:t>
            </w:r>
          </w:p>
          <w:p>
            <w:pPr>
              <w:pStyle w:val="Normal"/>
              <w:rPr/>
            </w:pPr>
            <w:r>
              <w:rPr/>
              <w:t>« Центр образования №2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 администрации г. Чебоксары.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Эткер на выставк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Эткер на выставк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Эткер на выставк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Эткер на выставк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1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делок «Лучшее знание государственной символики России и Чуваши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уризма Этк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уризма Эткер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муз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 «Караш»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детей 1 года обучения в кружке  « поделки из природного материал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кабр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для детей 2 года обучения в объединении «Фитодизайн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жюри в конкурсе поделок конкурса  «Символ год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Спиридонова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9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дека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</w:t>
            </w:r>
          </w:p>
          <w:p>
            <w:pPr>
              <w:pStyle w:val="Normal"/>
              <w:rPr/>
            </w:pPr>
            <w:r>
              <w:rPr/>
              <w:t>«Новогодняя композиц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ливе г. Чебокс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Чебоксары.</w:t>
            </w:r>
          </w:p>
        </w:tc>
      </w:tr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 дека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чаепитие со сценариям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ЭБЦ «Караш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5+12+15+12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Берегите ел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выставку «Декоративная домашняя утварь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Деда мороза на заливе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ЧГПУ «Территория стил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ГПУ им И.Я. Яковле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1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молодых дарований «Территория стил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 им И.Я. Яковл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 им И.Я. Яков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объединения «Природа и творче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БЦ «Караш» - фили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родитель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ь- </w:t>
            </w:r>
          </w:p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ПК – изобр. искусство</w:t>
            </w:r>
          </w:p>
          <w:p>
            <w:pPr>
              <w:pStyle w:val="Normal"/>
              <w:rPr/>
            </w:pPr>
            <w:r>
              <w:rPr/>
              <w:t>«Радуга ремесел»- вышли в отборный тур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ониторинга и развития образования  г. Чебоксар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ониторинга и развития образования  г.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фессиональный конкурс «Хобби -2013 год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</w:t>
            </w:r>
          </w:p>
        </w:tc>
      </w:tr>
      <w:tr>
        <w:trPr>
          <w:trHeight w:val="9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ар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м конкурсе «Радуга ремесел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ониторинга и развития образования 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Пасхальное яйцо 2013г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  <w:t>г. Сергиев- Поса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  <w:t>г. Сергиев- Посад</w:t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городской конкурс «Экологическ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тернете - фору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 «Караш»</w:t>
            </w:r>
          </w:p>
        </w:tc>
      </w:tr>
      <w:tr>
        <w:trPr>
          <w:trHeight w:val="5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тичья столова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муз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 «Кара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ПК для младших школьников «Леонардо» в Москв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мар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выставка </w:t>
            </w:r>
          </w:p>
          <w:p>
            <w:pPr>
              <w:pStyle w:val="Normal"/>
              <w:rPr/>
            </w:pPr>
            <w:r>
              <w:rPr/>
              <w:t xml:space="preserve">флористов «Антос» на тему: «Весенняя мозаика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В- цент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апр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Охрана окружающей среды» в Нац. библиотек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тему: «Пасх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филиала 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объединения «Природа и творче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ЭБЦ «Кар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 марш парков  «Мир заповедной природы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выставки работ детей в Росток, МБОУ ДОД «ДДТ»,</w:t>
            </w:r>
          </w:p>
          <w:p>
            <w:pPr>
              <w:pStyle w:val="Normal"/>
              <w:rPr/>
            </w:pPr>
            <w:r>
              <w:rPr/>
              <w:t>МБОУ ДОД «ЦДТ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,</w:t>
            </w:r>
          </w:p>
          <w:p>
            <w:pPr>
              <w:pStyle w:val="Normal"/>
              <w:rPr/>
            </w:pPr>
            <w:r>
              <w:rPr/>
              <w:t>МБОУ ДОД «ЦДТ».</w:t>
            </w:r>
          </w:p>
          <w:p>
            <w:pPr>
              <w:pStyle w:val="Normal"/>
              <w:rPr/>
            </w:pPr>
            <w:r>
              <w:rPr/>
              <w:t>МБОУ ДОД «ЦРТДиЮ «Росто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ен.</w:t>
            </w:r>
          </w:p>
          <w:p>
            <w:pPr>
              <w:pStyle w:val="Normal"/>
              <w:rPr/>
            </w:pPr>
            <w:r>
              <w:rPr/>
              <w:t>20 учен.</w:t>
            </w:r>
          </w:p>
          <w:p>
            <w:pPr>
              <w:pStyle w:val="Normal"/>
              <w:rPr/>
            </w:pPr>
            <w:r>
              <w:rPr/>
              <w:t>15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за участие г. Москвы  в проекте  «Марш парков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е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 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Берегите и охраняйте раст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их приусадебных участк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а детей из объедине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их приусадебных участках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b/>
          <w:b/>
        </w:rPr>
      </w:pPr>
      <w:r>
        <w:rPr>
          <w:b/>
        </w:rPr>
        <w:t>Творческие достижения воспитанников объединения «Природа и творчество» и педагога Спиридоновой Л.Н. за 2012 -2013 уч.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3208"/>
        <w:gridCol w:w="2178"/>
        <w:gridCol w:w="2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-828" w:firstLine="828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Ф.И.О. обучающих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Результаты, мес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пиридонова Л.Н.- педаг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онкурс городской «Творческий мир педаго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 место Дип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ыставка в Рост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u w:val="single"/>
              </w:rPr>
            </w:pPr>
            <w:r>
              <w:rPr>
                <w:u w:val="single"/>
              </w:rPr>
              <w:t>13 ученик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родской конкурс рисунков «Подарки с пасе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Ц «Кар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8 ученик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(свидетельство с фамилиями учеников находятся в  портфолио у педагога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роздова Мар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Республиканский конкурс рисунков и фото: «Красная книга глазами 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видетельство</w:t>
            </w:r>
          </w:p>
          <w:p>
            <w:pPr>
              <w:pStyle w:val="Normal"/>
              <w:rPr/>
            </w:pPr>
            <w:r>
              <w:rPr/>
              <w:t>об учас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-Дип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ЦВР «Эткер»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отникова 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ихайлова 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вчинникова 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одионова 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аврилова 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ихопарова 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ркелова Р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родской конкурс поделок «Дары осе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Центр образования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вчинникова 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ихопарова 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ркелова Р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одионова В- 4 к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Республиканский конкурс «Лучшее знание государственной символики Росс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видетельство об участ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ЦВР «Эткер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Александрова 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 xml:space="preserve">Александрова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отникова В-7к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еменова М-7к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в ЧГПУ декоративно-прикладного искусства «Территория стиля»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-Грамота</w:t>
            </w:r>
          </w:p>
          <w:p>
            <w:pPr>
              <w:pStyle w:val="Normal"/>
              <w:jc w:val="center"/>
              <w:rPr/>
            </w:pPr>
            <w:r>
              <w:rPr/>
              <w:t>1 место-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-Грамота</w:t>
            </w:r>
          </w:p>
          <w:p>
            <w:pPr>
              <w:pStyle w:val="Normal"/>
              <w:jc w:val="center"/>
              <w:rPr/>
            </w:pPr>
            <w:r>
              <w:rPr/>
              <w:t>3 место-Грамота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ЧГ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ащиеся объединения «Природа и творчество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родской конкурс «Символ года 2013 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идетель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ЭБЦ «Караш»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едагог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пиридонова Л.Н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рофессиональная выставка «Хобби-201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.Александрова Екатерина 9 к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.Александрова Тамара 11 к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. Ботникова В-7к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. Семенова М.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 к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НПК декоративно- прикладного творчества детей и молодежи  «Радуга ремесе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ышли в отборный тур и получили свидетельство об участи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 место- Грам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видетель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Центр мониторинга и развития образования» г. Чебоксары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бъединение «Природа и творчество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ородской конкурс «Птичья столов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Дип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МБУ Управление экологии г. Чебоксар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едагог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пиридонова Л.Н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Участие в городском проекте «Охрана окружающей среды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Мастер-класс на тему: «Пасх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Национальная библиотека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Команда объединен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онкурс творческих отчетов «Берегите вод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Грам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ЭБЦ «Караш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. Дроздова Мария-4к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.Юрьева Ольга-4к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 xml:space="preserve">Дистанционный экологический конкурс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«Экологическая сказ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фор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.Захаров Павел 3б кл Гим№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. Сидорова Анна 3б кл. СОШ№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сероссийский фестиваль творческих открытий и инициатив «ЛЕОНАРД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. Москв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пиридонова Л.Н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сероссийский фестиваль творческих открытий и инициатив «ЛЕОНАРД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руппа уч-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сероссийский конкурс плакатов «Марш парков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«Заповедная зона без пожара!» за 2012г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лександрова 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лександрова Е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здобреева Ю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реева Диа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ксимова Ан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дкина 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дкина 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еменова М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отникова 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имитриева 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сероссийский конкурс рисунков «Марш парков» -«Мир заповедной природы!» 2013г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л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дели экологии.</w:t>
      </w:r>
    </w:p>
    <w:p>
      <w:pPr>
        <w:pStyle w:val="Normal"/>
        <w:jc w:val="both"/>
        <w:rPr/>
      </w:pPr>
      <w:r>
        <w:rPr/>
        <w:t>В отчетный период проведены 2 недели экологии в СОШ № 40, 15  которые также способствуют экологическому образованию и воспитанию учащихся. Всего в неделях экологии охвачены около 70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ебно-исследовательской деятельности воспитанников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дагогический коллектив</w:t>
      </w:r>
      <w:r>
        <w:rPr>
          <w:b/>
        </w:rPr>
        <w:t xml:space="preserve"> </w:t>
      </w:r>
      <w:r>
        <w:rPr/>
        <w:t xml:space="preserve">МБОУ ДОД ЭБЦ «Караш» весь отчетный период продолжал работать над проблемой повышения уровня организации исследовательской работы в объединениях центра. </w:t>
      </w:r>
      <w:r>
        <w:rPr>
          <w:sz w:val="28"/>
          <w:szCs w:val="28"/>
        </w:rPr>
        <w:t xml:space="preserve"> </w:t>
      </w:r>
      <w:r>
        <w:rPr/>
        <w:t>Даная работа проводилась  под девизом «Откроешь природу - найдешь путь к себе!» Очень важно развивать у детей навыки научно-исследовательской работы. Особенно успешно можно этим заниматься в условиях полевой практики в выездных экологических лагерях. Основные моменты этой работы ведутся через организованный летний отдых учащихся, прежде всего для наиболее активных воспитанников объединений центра. Научно- исследовательская работа способствует формированию научного склада мышления у воспитанников, развивает любознательность и наблюдательность. Ежегодно воспитанники объединений выезжают в различные районы Чувашии не только для отдыха, но и для получения навыков полевой практики и исследовательской работы. Подобная работа не только  увлекательна сама по себе, но и помогает подготовить материал для последующего участия в городских, республиканских и российских конференциях и олимпиадах</w:t>
      </w:r>
    </w:p>
    <w:p>
      <w:pPr>
        <w:pStyle w:val="Normal"/>
        <w:ind w:firstLine="709"/>
        <w:jc w:val="both"/>
        <w:rPr/>
      </w:pPr>
      <w:r>
        <w:rPr/>
        <w:t xml:space="preserve">Воспитание у детей и подростков понимания красоты природы родного края и нравственного отношения к ней, формирование представления о человеке как части природы, содействия творческому самовыражению подрастающего поколения. Другой, не менее важный момент: привлечь как можно больше детей к личному участию в исследовательской работе, полагая, что только пропущенные через собственные эмоции и открытия, личностные оценки фактов глубоко воздействуют на любого, особенно молодого человека. </w:t>
      </w:r>
    </w:p>
    <w:p>
      <w:pPr>
        <w:pStyle w:val="Normal"/>
        <w:ind w:firstLine="709"/>
        <w:jc w:val="both"/>
        <w:rPr/>
      </w:pPr>
      <w:r>
        <w:rPr/>
        <w:t>Наряду с традиционными направлениями экологической работы в наши дни приобретают большое значение систематические наблюдения за состоянием окружающей среды, за флорой и фауной родного края. В программу центра также включена новая форма работы с учащимися, как проектная и исследовательская деятельность, которая позволяет развивать у учащихся познавательный интерес, умение самостоятельно конструировать свои знания, решать доступные экологические проблемы в ближайшем окружении, ориентироваться в информационном пространстве. В ходе реализации данной программы учащиеся принимают участие в исследовательской деятельности и показывают результаты на научно-практических конференциях разного уровня.</w:t>
      </w:r>
      <w:r>
        <w:rPr>
          <w:sz w:val="28"/>
          <w:szCs w:val="28"/>
        </w:rPr>
        <w:t xml:space="preserve">                    </w:t>
      </w:r>
      <w:r>
        <w:rPr/>
        <w:t xml:space="preserve">Эффективность использования проектных технологий подтверждена результатами диагностики. 86% детей при опросе подтвердили, что проектная деятельность вызывает у них большой интерес. Оценка эффективности проводилась по результатам полученных детьми знаний, умений, навыков  в соответствии с программой, а также по результатам достижения воспитанников объединения при участии в городских, республиканских, региональных конкурсах, выставках, НПК.  В течение года педагоги отдела участвовали в городских, республиканских и региональных НПК, конкурсах и олимпиадах и показали отличные результа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ездные лагеря</w:t>
      </w:r>
    </w:p>
    <w:p>
      <w:pPr>
        <w:pStyle w:val="Normal"/>
        <w:ind w:firstLine="708"/>
        <w:jc w:val="both"/>
        <w:rPr/>
      </w:pPr>
      <w:r>
        <w:rPr/>
        <w:t xml:space="preserve">Выездные профильные экологические лагеря с целью экологического воспитания и образования детей МОУ ДОД ЭБЦ «Караш» проводит с 1994 года. В 2009 году прошел лагерь в Ядринском районе Чувашии, в 2010 году лагерь - на базе Алманчиковской СОШ. </w:t>
      </w:r>
    </w:p>
    <w:p>
      <w:pPr>
        <w:pStyle w:val="Normal"/>
        <w:ind w:firstLine="708"/>
        <w:jc w:val="both"/>
        <w:rPr/>
      </w:pPr>
      <w:r>
        <w:rPr/>
        <w:t>В 2011 году лагерь прошел в деревне Малая Таяба Яльчиковского района. Продолжительность смены – 10 дней. Количество детей – 30 человек. Работу с детьми (походы, экскурсии, экодесанты, тренинги, игры, викторины, конкурсы, вечера отдыха) проводят инструктора – вожатые,  педагоги центра. В 2013 г. лагерь прошел в селе Стемасы Алатырского района.</w:t>
      </w:r>
    </w:p>
    <w:p>
      <w:pPr>
        <w:pStyle w:val="Normal"/>
        <w:ind w:firstLine="708"/>
        <w:jc w:val="both"/>
        <w:rPr/>
      </w:pPr>
      <w:r>
        <w:rPr/>
        <w:t>Итоги работы лагеря подводит  малая научно- практическая  конференция, на которую выставляются исследовательские работы детей. Авторы лучших работ награждаются Почетными грамо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ведения программы лагеря:</w:t>
      </w:r>
    </w:p>
    <w:p>
      <w:pPr>
        <w:pStyle w:val="Normal"/>
        <w:ind w:firstLine="708"/>
        <w:jc w:val="both"/>
        <w:rPr/>
      </w:pPr>
      <w:r>
        <w:rPr/>
        <w:t xml:space="preserve">1. Развить у подростков способность к социальной адаптации и сформировать жизненно необходимые навыки через взаимодействие со сверстниками и педагогами. </w:t>
      </w:r>
    </w:p>
    <w:p>
      <w:pPr>
        <w:pStyle w:val="Normal"/>
        <w:ind w:firstLine="708"/>
        <w:jc w:val="both"/>
        <w:rPr/>
      </w:pPr>
      <w:r>
        <w:rPr/>
        <w:t>2. Мотивировать детей на активное участие в жизни лагеря.</w:t>
      </w:r>
    </w:p>
    <w:p>
      <w:pPr>
        <w:pStyle w:val="Normal"/>
        <w:ind w:firstLine="708"/>
        <w:jc w:val="both"/>
        <w:rPr/>
      </w:pPr>
      <w:r>
        <w:rPr/>
        <w:t>3. Научить детей жить в гармонии с природой.</w:t>
      </w:r>
    </w:p>
    <w:p>
      <w:pPr>
        <w:pStyle w:val="Normal"/>
        <w:ind w:firstLine="708"/>
        <w:jc w:val="both"/>
        <w:rPr/>
      </w:pPr>
      <w:r>
        <w:rPr/>
        <w:t>4. Обучить детей навыкам туристского быта, правилам поведения в лагере, в походе.</w:t>
      </w:r>
    </w:p>
    <w:p>
      <w:pPr>
        <w:pStyle w:val="Normal"/>
        <w:ind w:firstLine="708"/>
        <w:jc w:val="both"/>
        <w:rPr/>
      </w:pPr>
      <w:r>
        <w:rPr/>
        <w:t>5. Научить осмысливать полученные результаты наблюдений, правильно их применять в практической работе по охране природы родного края.</w:t>
      </w:r>
    </w:p>
    <w:p>
      <w:pPr>
        <w:pStyle w:val="Normal"/>
        <w:ind w:firstLine="708"/>
        <w:jc w:val="both"/>
        <w:rPr/>
      </w:pPr>
      <w:r>
        <w:rPr/>
        <w:t>6. Научить детей работать с научно – популярной литературой, справочниками, определителя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воспитанников объединений цент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их, республиканских, российских НПК и конкурсах за 2012/13 учебный год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6"/>
        <w:spacing w:lineRule="auto" w:line="240" w:before="0" w:after="0"/>
        <w:ind w:left="57" w:hanging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участия воспитанников объединения центра в городской НПК «Открытие юных» (2013г., март)</w:t>
      </w:r>
    </w:p>
    <w:p>
      <w:pPr>
        <w:pStyle w:val="Style16"/>
        <w:spacing w:lineRule="auto" w:line="240" w:before="0" w:after="0"/>
        <w:ind w:left="57" w:hanging="5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79"/>
        <w:gridCol w:w="26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спитанник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\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24, 7 клас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индикационное исследование водоемов окрестностей села Стемасы Алатырского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и из крапивы - история и соврем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ткина М.В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Экология человека и животных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а Та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С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28 8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негативного влияния окружающей среды на ель обыкновенну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бота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тоги участия в региональной НПК «Наука. Творчество. Развитие»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(Февраль, 2013г., г. Новочебоксарс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79"/>
        <w:gridCol w:w="26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лла</w:t>
            </w:r>
          </w:p>
          <w:p>
            <w:pPr>
              <w:pStyle w:val="Normal"/>
              <w:rPr/>
            </w:pPr>
            <w:r>
              <w:rPr>
                <w:b/>
              </w:rPr>
              <w:t>СОШ 24    7 клас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индикационное исследование водоемов окрестностей села Стем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асов 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, 4 клас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желицы окрестностей села Стемасы Алатырского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лучшую прикладную работу в области Хим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воды источника святых страстотерпцев благоверных князей Бориса и Глеб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лучшую прикладную работу в области Хим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индикационное исследование водоемов окрестностей села Стем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49,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аспространения лишайника Анаптихия ресничтая в условиях г. Чебоксары и его природной зон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ичкин Е.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участия в республиканской НПК обучающихся по биоэкологии и геоэкологии   (Эткер), декабрь 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79"/>
        <w:gridCol w:w="26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СОШ 28 9 «Б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технологии зеленого черенкования пирамидальной формы дуба черешча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ботан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 Ка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а Алена</w:t>
            </w:r>
          </w:p>
          <w:p>
            <w:pPr>
              <w:pStyle w:val="Normal"/>
              <w:rPr/>
            </w:pPr>
            <w:r>
              <w:rPr>
                <w:b/>
              </w:rPr>
              <w:t>СОШ 28 9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трех урожаев картофеля вегетационный пери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ботаник»</w:t>
            </w:r>
          </w:p>
        </w:tc>
      </w:tr>
      <w:tr>
        <w:trPr>
          <w:trHeight w:val="1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янов 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СОШ 28   11 «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вязей между зимостойкостью видов рода Дуб и динамикой роста однолетних побег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Кед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ов дани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Ядрин гимн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енофлора в пойме реки Безд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чкин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/>
            </w:pPr>
            <w:r>
              <w:rPr>
                <w:b/>
              </w:rPr>
              <w:t>«Юный защитник прир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лла, СОШ 24,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Анастасия, СОШ 11, 4 клас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воды источника святых страстотерпцев благоверных князей Бориса и Глеб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и из крапивы - история и соврем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ткина М.В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Экология человека и животных»</w:t>
            </w:r>
          </w:p>
        </w:tc>
      </w:tr>
    </w:tbl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</w:rPr>
        <w:t>Итоги участия в городском конкурсе видеопроектов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«Чистая вода: миф или реальность» (март 2013 г., ГДДи ЮТ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24,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,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индикационное исследование водоемов окрестностей села Стемасы Алатыр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эколо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асов 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, 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воды источника святых страстотерпцев благоверных князей Бориса и Гле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городском конкурсе «Птичья столов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рт, 2012г., Управление по экологии г. Чебокс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объединение</w:t>
            </w:r>
          </w:p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объединение «Юный экол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объединение «Природа и твор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объединение «Юный экол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объединение «Юный защитник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Объединение «Юный защитник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rPr/>
            </w:pPr>
            <w:r>
              <w:rPr/>
              <w:t>Объединение «Юный вале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rPr/>
            </w:pPr>
            <w:r>
              <w:rPr/>
              <w:t>Объединение «Юный валеол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rPr/>
            </w:pPr>
            <w:r>
              <w:rPr/>
              <w:t>Объединение «Юный экол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rPr/>
            </w:pPr>
            <w:r>
              <w:rPr/>
              <w:t>Объединение «Юный экол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по акции «Птичья столов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Л.А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Н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чкин Е.А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ельченко П.Н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трукова И.В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В.С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пожникова А.И. 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йхутдинова Е.Г.</w:t>
            </w:r>
          </w:p>
          <w:p>
            <w:pPr>
              <w:pStyle w:val="Normal"/>
              <w:rPr/>
            </w:pPr>
            <w:r>
              <w:rPr/>
              <w:t>Педагог д\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тоги участия</w:t>
      </w:r>
      <w:r>
        <w:rPr>
          <w:sz w:val="28"/>
          <w:szCs w:val="28"/>
        </w:rPr>
        <w:t xml:space="preserve">  </w:t>
      </w:r>
      <w:r>
        <w:rPr>
          <w:b/>
        </w:rPr>
        <w:t>во</w:t>
      </w:r>
      <w:r>
        <w:rPr>
          <w:b/>
          <w:sz w:val="28"/>
          <w:szCs w:val="28"/>
        </w:rPr>
        <w:t xml:space="preserve"> </w:t>
      </w:r>
      <w:r>
        <w:rPr>
          <w:b/>
        </w:rPr>
        <w:t>Всероссийском фестивале творческих открыт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ициатив «ЛЕОНАРДО» (март, 2013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4, 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манипуляторов в биологических исследованиях щ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ухин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50, 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лягушек в Ч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ухин А.А.</w:t>
            </w:r>
          </w:p>
        </w:tc>
      </w:tr>
    </w:tbl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НПК «Первые шаги в науку»</w:t>
      </w:r>
    </w:p>
    <w:p>
      <w:pPr>
        <w:pStyle w:val="Normal"/>
        <w:jc w:val="center"/>
        <w:rPr/>
      </w:pPr>
      <w:r>
        <w:rPr>
          <w:b/>
        </w:rPr>
        <w:t>( 17.04.2013г.  НПК  РГС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асов 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,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желицы окрестностей села Стемасы Алатыр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экол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, 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воды источника святых страстотерпцев благоверных князей Бориса и Гл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региональном этапе  российской НПК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иков и младших школьников «Я –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арт, 2013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, 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воды источника святых страстотерпцев благоверных князей Бориса и Гл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республиканской конференции-фестивале</w:t>
      </w:r>
    </w:p>
    <w:p>
      <w:pPr>
        <w:pStyle w:val="Normal"/>
        <w:jc w:val="center"/>
        <w:rPr/>
      </w:pPr>
      <w:r>
        <w:rPr>
          <w:b/>
        </w:rPr>
        <w:t>творчества обучающихся «</w:t>
      </w:r>
      <w:r>
        <w:rPr>
          <w:b/>
          <w:lang w:val="en-US"/>
        </w:rPr>
        <w:t>Excelsior</w:t>
      </w:r>
      <w:r>
        <w:rPr>
          <w:b/>
        </w:rPr>
        <w:t>» (22 .04.201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>
          <w:trHeight w:val="1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24,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индикационное исследование водоемов окрестностей села Стемасы Алатыр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В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 «Юный экол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янов 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СОШ 28   11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вязей между зимостойкостью видов рода Дуб и динамикой роста однолетних поб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Кед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заочном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токи природы»  (г. Москва, март 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номин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\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Шатилов Никита , 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ерова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 Никита, 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ерова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Ирина, 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ерова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, 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ерова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ва,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ерова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ерова С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нкурс «ТОП- слай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номин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едагог д/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Массовые экологические мероприятия цент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также предполагает создание  оптимальных возможностей для развития творческих способностей школьников,  формирование и развитие экологической культуры, экологического мировоззрения, активной жизненной позиции по отношению к проблемам человечества, через участие в эколого-биологических конкурсах, выставках, олимпиадах, НПК.</w:t>
      </w:r>
    </w:p>
    <w:p>
      <w:pPr>
        <w:pStyle w:val="Normal"/>
        <w:ind w:firstLine="709"/>
        <w:jc w:val="both"/>
        <w:rPr/>
      </w:pPr>
      <w:r>
        <w:rPr/>
        <w:t>За отчетный период проведены следующие массовые мероприятия для воспитанников центра и учащихся СОШ г. Чебоксары: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Слет юных экологов</w:t>
      </w:r>
      <w:r>
        <w:rPr/>
        <w:t xml:space="preserve"> </w:t>
      </w:r>
      <w:r>
        <w:rPr>
          <w:b/>
        </w:rPr>
        <w:t>«Золотая осень»</w:t>
      </w:r>
      <w:r>
        <w:rPr/>
        <w:t xml:space="preserve"> (сентябрь 2012г., всего приняло участие 150 учащихся)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Эколого-биологическая олимпиада центра</w:t>
      </w:r>
      <w:r>
        <w:rPr/>
        <w:t xml:space="preserve"> (октябрь 2012, всего приняло участие 77 учащихся)</w:t>
      </w:r>
    </w:p>
    <w:p>
      <w:pPr>
        <w:pStyle w:val="Style14"/>
        <w:ind w:left="360" w:hanging="0"/>
        <w:jc w:val="both"/>
        <w:rPr/>
      </w:pPr>
      <w:r>
        <w:rPr/>
        <w:t xml:space="preserve">-  </w:t>
      </w:r>
      <w:r>
        <w:rPr>
          <w:b/>
        </w:rPr>
        <w:t>«Летопись добрых дел по сохранению природы»</w:t>
      </w:r>
      <w:r>
        <w:rPr/>
        <w:t xml:space="preserve"> (октябрь 2012г., всего приняло участие 7 СОШ г. Чебоксары, 55 учащихся)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Научно-практическая конференция «Коростель»</w:t>
      </w:r>
      <w:r>
        <w:rPr/>
        <w:t xml:space="preserve"> (ноябрь 2013г., всего приняло участие 60 учащихся, было представлено 42 исследовательских работ)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Эколого-биологический конкурс «Символ года-2013»</w:t>
      </w:r>
      <w:r>
        <w:rPr/>
        <w:t xml:space="preserve"> (январь 2013г., всего приняло участие 98 учащихся)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Энтомологический конкурс «Не просто букашки…»</w:t>
      </w:r>
      <w:r>
        <w:rPr/>
        <w:t xml:space="preserve"> (февраль  2013 г., всего приняло участие 102 учащихся)</w:t>
      </w:r>
    </w:p>
    <w:p>
      <w:pPr>
        <w:pStyle w:val="Style14"/>
        <w:ind w:left="36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рнитологический конкурс «Встречаем птиц»</w:t>
      </w:r>
      <w:r>
        <w:rPr/>
        <w:t xml:space="preserve"> (март 2013 г., всего приняло участие 100 учащихся) </w:t>
      </w:r>
    </w:p>
    <w:p>
      <w:pPr>
        <w:pStyle w:val="Style14"/>
        <w:ind w:left="360" w:hanging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экологическая акция «Поможем зимующим птицам</w:t>
      </w:r>
      <w:r>
        <w:rPr/>
        <w:t>» (декабрь 2012 –март 2013г,    всего приняло участие около 315 учащихся и воспитанников центра)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слет юных экологов «Звезда Караша»</w:t>
      </w:r>
      <w:r>
        <w:rPr/>
        <w:t xml:space="preserve"> (апрель 2013 г., всего приняло участие 150 учащихся)</w:t>
      </w:r>
    </w:p>
    <w:p>
      <w:pPr>
        <w:pStyle w:val="Style14"/>
        <w:ind w:left="360" w:hanging="0"/>
        <w:jc w:val="both"/>
        <w:rPr/>
      </w:pPr>
      <w:r>
        <w:rPr/>
        <w:t xml:space="preserve">- </w:t>
      </w:r>
      <w:r>
        <w:rPr>
          <w:b/>
        </w:rPr>
        <w:t>конкурс «День воды»</w:t>
      </w:r>
      <w:r>
        <w:rPr/>
        <w:t xml:space="preserve"> (апрель 2013г., всего приняло участие 30 учащихся)</w:t>
      </w:r>
    </w:p>
    <w:p>
      <w:pPr>
        <w:pStyle w:val="Style14"/>
        <w:ind w:left="360" w:hanging="0"/>
        <w:jc w:val="both"/>
        <w:rPr/>
      </w:pPr>
      <w:r>
        <w:rPr/>
        <w:t xml:space="preserve">               </w:t>
      </w:r>
      <w:r>
        <w:rPr/>
        <w:t xml:space="preserve">За отчетный период методистом Нараткиной М.В. были организованы следующие конкурсы и мероприятия: «День открытых дверей» (сентябрь 2012г.),  конкурс рисунков и творческих работ «Развивайте пчеловодство!» (октябрь 2012г.),   конкурсы рисунков  для учащихся центра  «Берегите ели» (декабрь 2012г.) и «Берегите  воду» (апрель 2013г), также  в течение учебного года  методистом Нараткиной  М.В. велась работа по поддержке сайта МБОУ ДОД «ЭБЦ «Караш». 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воспитанников цент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ортивных и туристических конкурсах и соревнованиях за 2012/13 учебный го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четный период т/к «Памирка» продолжил работу по проекту пилотной площадки республиканского проекта «Развитие детского туризма в Чувашской республике «Я выбираю туризм»</w:t>
      </w:r>
    </w:p>
    <w:tbl>
      <w:tblPr>
        <w:tblW w:w="95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>
          <w:trHeight w:val="10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оспитан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\к «Памир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БЦ «Караш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астие т\к «Памирка» в туристическом слете учащихся союзного государства в г. Брянске (июль, 2012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т\к «Памирка» во всероссийских соревнованиях по СТ  в г. Елец ( июль, 2012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по спортивному туризму. Дистанция «Маршруты». Первый водный поход первой категории сложности по реке Чусовая (август 2012г., Средний Ур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база  «Коуровка» - село Кы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команда  клуба, в открытом первенстве Урала и Поволжья, дистанция «Маршру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слет ЧГПУ (сентябрь 2012г., река Варламовка)</w:t>
            </w:r>
          </w:p>
          <w:p>
            <w:pPr>
              <w:pStyle w:val="Normal"/>
              <w:rPr/>
            </w:pPr>
            <w:r>
              <w:rPr/>
              <w:t>КТМ – 2 место – команда кл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ий туристический слет среди обучающихся в зачет второй туриады школьников  (пос. Вурнары, октябрь 2012г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 команда клуба, вязание уз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место - команда клуба, дистанция маршруты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– КТМ - команда кл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-  команда клуба, туристические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ие соревнования «Золотой карабин» (1 этап, в зачет 2 туриады школьников), (пос. Вурнары, сентябрь 2012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 команда клуба, дистанция пешеходная,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 команда клуба, по всем дистанциям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- Малинова Светлана- дистанция 3 класса пешех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ревнованиях по Гособороне, организация этапов «Вязание узлов», «Азимут» (сентябрь 2012г, стадион Тракторный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е: Соколан Ю.В., Семенов Э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соревнования по ориентированию в зачет 2 туриады школьников (октябрь 2012г., территория санатория Чуваш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команды кл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ие соревнования «Золотой карабин» (2 этап, в зачет 2 туриады школьников), (г. Новочебоксарск, октябрь 2012г.)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 - связки мужские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 - связки смеш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 команда клуба, дистанция 3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 - Малинова Светлан, дистанция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соревнования по открытому первенству по СТ , пешеходная дистанция (октябрь 2012г., г. Новочебоксарск, Ельниковская рощ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команда кл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ие соревнования по открытому первенству по СТ , пешеходная дистанция , 4 класс (октябрь 2012г., парк 500-летия г. Чебокса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крытое первенство Республики Татарстан по СТ среди учащихся «ЗАЛИНГ- 2012» (ноябрь 2012г. г. Каза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 Холкина Мария, дистанция 4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- команда клуба, дистанция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ие соревнования по СТ «Золотой карабин», 3 этап в зачет 2 туриады, 4 класс (декабрь 2012г., г. Цивильс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– мужские свя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- смешанные свя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команда кл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соревнования по СТ «Золотой карабин», 3 этап в зачет 2 туриады, 2 класс (декабрь 2012г., г. Цивильск)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- связки мужские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- смешанные свя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енство г. Чебоксары по СТ  (пешеходная дистанция, декабрь 2012г, СОШ № 56, спортза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команда клуба, дистанци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Яковлев Кирилл, дистанция пешеходна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Яковлев Кирилл, дистанция пешеходна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Николаев Иосиф, дистанция пешеходна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 Яковлев Валентин, дистанция пешеходна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Иванова Лилия, дистанция пешеходна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 Платонова Анна, дистанция пешеходная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команда клуба, дистанция пешеходная 2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 - мужские связки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 - связки смешанные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- Павлова Ксения, дистанция пешеходная 2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- Крыцовкин Кирилл, дистанция пешеходная 2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 Зубарев Павел, дистанция пешеходная 2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первенство по СТ на ледовых дистанциях  (февраль 2013, парк 500-летия г. Чебокса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 команда клуба, ледовая дистанция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спубликанские соревнования по СТ на лыжных дистанциях «Снежинка» 2 и 3 класса ( февраль, 2013г., парк 500-летия г. Чебоксары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место – команда клуба, дистанция лыжная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открытом чемпионате ЧР по СТ на ледовых дистанциях 4 класса. (март, 2013г., парк 500-летия г. Чебоксары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3 место – команда клуба, горная 4 класс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Участие в Первенстве г. Чебоксары по СТ дистанция  Горная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(март, 2013г.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1 место – команда клуба, горная 2  класс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2 место- команда клуба, горная 1 класс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о 2 этапе открытого кубка ЧР по СТ (дистанция пешеходно- личная), апрель, 2013г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2 место - Холкина Мар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2 место – смешанные связк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1 этапе кубка Чувашии, апрель , 2013г. г. Цивильс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3 место – Холкина Мар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2 место - смешанные связки, дистанция пешеходная, 4 класс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Участие во 4 этапе ЧР по спортивному ориентированию в зачет 2 туриады школьников и в зачет 15 спартакиады школьников на кубок Главы ЧР. (апрель, 2013г.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2 место- команда клуба, дистанция 2 класса, возраст- 16-17 л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2 место- команда клуба, дистанция 2 класса, возраст 14-15 л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3 место - связки смешанные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3 место - Малинова Света, дистанция 2 класс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первенстве ЧР по спортивному ориентированию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в зачет 2 туриады школьников и в зачет 15 спартакиады школьников на кубок Главы ЧР на 2012- 2013 уч. год (апрель, 2013г.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вновани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Пузанков Павел и Каюков Вадим  выполнили 1 юношеский разряд по спортивному ориентированию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Участие в организации городских игр юнармейского движения «Зарница» и «Орленок» полосы препятствий (апрель, 2013г.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чемпионате Чувашии в индивидуальной гонке на врем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(май, 2013г.) г. Моск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команды клуб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учебно-тренировочном походе по р. Большая Кокшага с 30 апреля 7 мая 2013г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 членов команды клуба Малиновой Светы, Николаева Алексея, Холкиной Марии в студентческом  фестивале по спортивному туризму (Г. Саратов, май, 2-13г.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еспубликанских соревнованиях по технике водного туризма в зачет 2 туриады ЧР среди обучающихся по спортивному туризму (р. Кокшага, июнь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еспубликанских соревнованиях школы безопасности (р. Варламовка, июнь 2013г.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ая помощь в подготовке команд школ города к республиканским юнармейским играм Зарница и Орленок (июнь, 2013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тчетный период объединение «Юный велотурист»  также принимало участие в соревнованиях по велоспор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2 место, Борзов Дмитрий, Чемпионат на первенство города Чебоксары, 1 этап Кубка ЧР по велоспорту, индивидуальная гонка среди юношей (апрель, 2013г.)</w:t>
      </w:r>
    </w:p>
    <w:p>
      <w:pPr>
        <w:pStyle w:val="Normal"/>
        <w:rPr/>
      </w:pPr>
      <w:r>
        <w:rPr/>
        <w:t>- 1 место, Борзов Дмитрий, открытое первенство БОУ ДОД СДЮИНОР №7 «Ярды» (май, 2013г.)</w:t>
      </w:r>
    </w:p>
    <w:p>
      <w:pPr>
        <w:pStyle w:val="Normal"/>
        <w:rPr/>
      </w:pPr>
      <w:r>
        <w:rPr/>
        <w:t>- 1 место, Борзов Дмитрий, 2 этап 4 Спартакиады учащихся России по велоспорту (май, 2013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сурсное обеспечение программы цент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экологического образования и воспитания в нашем городе может  осуществляться на высоком уровне благодаря множеству лесов и парков, как в городе, так и за его пределами. Тесная связь со школами (договора  о сотрудничестве на реализацию образовательных программ экологической направленности)   и учреждениями дополнительного образования также позволяет проводить совместные конкурсы, мероприятия, экологические акции, научно-практические конференции, вести исследовательскую работу. Педагоги школы, также нацеленные на экологическое образование и воспитание учащихся, активно помогают и включают в свои программы биолого-экологическую составляющу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е обеспеч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щественную материальную поддержку оказывает МУ управление по экологии по г. Чебоксары.</w:t>
      </w:r>
    </w:p>
    <w:p>
      <w:pPr>
        <w:pStyle w:val="Normal"/>
        <w:ind w:firstLine="709"/>
        <w:jc w:val="both"/>
        <w:rPr/>
      </w:pPr>
      <w:r>
        <w:rPr/>
        <w:t>Сотрудничество с ГУК Чувашским национальным музеем, с Чебоксарским филиалом Российской Академии наук Главным   ботаническим     садом имени Н.В. ЦИЦИНА РАН   также способствуют эффективному осуществлению заданной цели и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    </w:t>
      </w:r>
      <w:r>
        <w:rPr/>
        <w:t>Педагогический коллектив центра использует и осваивает новые формы педагогической деятельности, направленные на создание успеха каждого ученика в образовательном пространстве, развития у учащегося умения осуществлять самостоятельно проектную и исследовательскую деятельность, самостоятельно приобретать необходимые знания. Педагоги д/о центра своевременно проходят курсы повышения квалифик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u w:val="single"/>
        </w:rPr>
      </w:pPr>
      <w:r>
        <w:rPr>
          <w:u w:val="single"/>
        </w:rPr>
        <w:t>Кадры: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>Сведения о директоре: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Ластухин Альберт Аркадьевич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Дата рождения: </w:t>
      </w:r>
      <w:r>
        <w:rPr>
          <w:i/>
        </w:rPr>
        <w:t>29.07.1957 г.р.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Стаж педагогической работы – </w:t>
      </w:r>
      <w:r>
        <w:rPr>
          <w:i/>
        </w:rPr>
        <w:t>29 лет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Стаж в должности – </w:t>
      </w:r>
      <w:r>
        <w:rPr>
          <w:i/>
        </w:rPr>
        <w:t>18 лет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Квалификационная категория – </w:t>
      </w:r>
      <w:r>
        <w:rPr>
          <w:i/>
        </w:rPr>
        <w:t>высшая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Награды – </w:t>
      </w:r>
      <w:r>
        <w:rPr>
          <w:i/>
        </w:rPr>
        <w:t>нагрудный знак «Почетный работник общего образования РФ».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                  </w:t>
      </w:r>
      <w:r>
        <w:rPr/>
        <w:t>Заслуженный работник образования Чувашской Республики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>Общее количество сотрудников: 28 человек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>Количество педагогических работников – 20  (основных – 16, совместителей – 4)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 – </w:t>
      </w:r>
      <w:r>
        <w:rPr/>
        <w:t>с высшим образованием – 16 человек;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 xml:space="preserve"> – </w:t>
      </w:r>
      <w:r>
        <w:rPr/>
        <w:t>имеют квалификационные категории: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ab/>
        <w:t>Первую – 1 человек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ab/>
        <w:t>Высшую – 4 человека</w:t>
      </w:r>
    </w:p>
    <w:p>
      <w:pPr>
        <w:pStyle w:val="Normal"/>
        <w:tabs>
          <w:tab w:val="clear" w:pos="708"/>
          <w:tab w:val="left" w:pos="2940" w:leader="none"/>
        </w:tabs>
        <w:ind w:left="1080" w:hanging="1080"/>
        <w:jc w:val="both"/>
        <w:rPr/>
      </w:pPr>
      <w:r>
        <w:rPr/>
        <w:t>Методическое обеспечение: (положения)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firstLine="454"/>
        <w:jc w:val="both"/>
        <w:rPr/>
      </w:pPr>
      <w:r>
        <w:rPr/>
        <w:t>Характеристика кадрового обеспечения об</w:t>
        <w:softHyphen/>
        <w:t>разовательного учреждения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 </w:t>
      </w:r>
      <w:r>
        <w:rPr/>
        <w:t>по уровню образования (чел):</w:t>
      </w:r>
    </w:p>
    <w:p>
      <w:pPr>
        <w:pStyle w:val="Normal"/>
        <w:shd w:fill="FFFFFF" w:val="clear"/>
        <w:ind w:firstLine="454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2"/>
        <w:gridCol w:w="495"/>
        <w:gridCol w:w="317"/>
        <w:gridCol w:w="537"/>
        <w:gridCol w:w="1212"/>
        <w:gridCol w:w="139"/>
        <w:gridCol w:w="339"/>
        <w:gridCol w:w="710"/>
        <w:gridCol w:w="1197"/>
        <w:gridCol w:w="247"/>
        <w:gridCol w:w="207"/>
        <w:gridCol w:w="1853"/>
      </w:tblGrid>
      <w:tr>
        <w:trPr>
          <w:trHeight w:val="357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е специальное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357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тажу работы:</w:t>
            </w:r>
          </w:p>
        </w:tc>
      </w:tr>
      <w:tr>
        <w:trPr>
          <w:trHeight w:val="18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5 лет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10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15 лет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20 лет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5 л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и более</w:t>
            </w:r>
          </w:p>
        </w:tc>
      </w:tr>
      <w:tr>
        <w:trPr>
          <w:trHeight w:val="12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85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квалификационным категориям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валификаци</w:t>
              <w:softHyphen/>
              <w:t>онная категории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</w:t>
              <w:softHyphen/>
              <w:t>ная категория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</w:t>
              <w:softHyphen/>
              <w:t>ная категория</w:t>
            </w:r>
          </w:p>
        </w:tc>
      </w:tr>
      <w:tr>
        <w:trPr>
          <w:trHeight w:val="476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9 </w:t>
            </w:r>
            <w:r>
              <w:rPr/>
              <w:t>педагогов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/ 28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 14,3 %</w:t>
            </w: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 14,3 %</w:t>
            </w: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Педагоги дополнительного образования цен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342"/>
        <w:gridCol w:w="3762"/>
        <w:gridCol w:w="558"/>
        <w:gridCol w:w="1147"/>
      </w:tblGrid>
      <w:tr>
        <w:trPr>
          <w:trHeight w:val="110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дисциплин </w:t>
              <w:br/>
              <w:t xml:space="preserve">в соответствии </w:t>
              <w:br/>
              <w:t>с учебным плано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</w:t>
              <w:br/>
              <w:t>должность по штатному расписанию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</w:t>
              <w:br/>
              <w:t>преподава-</w:t>
              <w:br/>
              <w:t>емой дис-</w:t>
              <w:br/>
              <w:t>циплине</w:t>
            </w:r>
          </w:p>
        </w:tc>
      </w:tr>
      <w:tr>
        <w:trPr>
          <w:trHeight w:val="8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йхутдинова Хальбария Галялтдин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Казанский ГПИ, инженер-эко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У, ФеиД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Фитодизайн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Лид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музыка и п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Памир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ан Юлия Ванцетт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велотурис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Александр                                     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ециальное, ЧЭТ, техник- электр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диер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СХА, зоотех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кошек</w:t>
            </w:r>
          </w:p>
          <w:p>
            <w:pPr>
              <w:pStyle w:val="Normal"/>
              <w:jc w:val="center"/>
              <w:rPr/>
            </w:pPr>
            <w:r>
              <w:rPr/>
              <w:t>«Алис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ткин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технология машиностроения, металлорежущие станки и инструме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е, ЧГПУ,  Изобразительное искусство и черчен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юдмил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И, учитель русского языка и литера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Клуб «фиалки и кактус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ухин Альберт Аркадье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И, БХ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ельченко Петр Николаевич  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/высшее, РГСУ, эк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защитник природ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чкин Евгений </w:t>
            </w:r>
          </w:p>
          <w:p>
            <w:pPr>
              <w:pStyle w:val="Normal"/>
              <w:jc w:val="center"/>
              <w:rPr/>
            </w:pPr>
            <w:r>
              <w:rPr/>
              <w:t>Аркадье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РГСУ, эк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Эдуард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инжене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Любо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У, ФеиД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цветовод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ГГУ, биология и хи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др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а Антон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ркадьев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педагог д/о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СХА, агроно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але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алент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\высшее, МГО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пожникова 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Игоре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\высшее, ФГБОУ ВПО «Российская академия народного хозяйства и гослужб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орнит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Леонид Никола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И, БХ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алеоло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трукова Ирина Вениами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И, Ф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ЫВОДЫ И ПЕРСПЕКТИ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центре работает стабильный опытный коллектив педагогов, что является важным ресурсом дальнейшего развития.  Исходя из анализа, можно отметить стабильность работы центра, которая выражается в участии воспитанников центра в различных мероприятиях с получением высоких результатов. Наблюдается рост достижений  воспитанников центра в результате их активного участия в городских, республиканских и мероприятиях Российского уровня. Педагоги активно используют  в учебном процессе видеоматериалы по различной тематике. </w:t>
      </w:r>
      <w:r>
        <w:rPr>
          <w:b/>
          <w:i/>
        </w:rPr>
        <w:t>Согласно новым федеральным государственным образовательным стандартам работа объединений по программам  центра ведется на базе СОШ г. Чебоксары согласно договорам со школами города.</w:t>
      </w:r>
    </w:p>
    <w:p>
      <w:pPr>
        <w:pStyle w:val="Normal"/>
        <w:ind w:firstLine="708"/>
        <w:jc w:val="both"/>
        <w:rPr/>
      </w:pPr>
      <w:r>
        <w:rPr/>
        <w:t>Педагоги центра проводят занятия в СОШ г. Чебоксары с учетом разновозрастного контингента и психологии детей,  дают  детям представление   о неразрывной связи человека и природы, о зависимости состояния здоровья человека от благополучия его природного окружения, о бережном отношении к природе и к своему здоровью. Экологическое образование в центре начинается  с охвата детей  младшего школьного возра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полнительное образование - это сфера деятельности увлеченных людей. Достижению успеха  способствует самоуправление школьников (необходимый компонент современного воспитания личности). Яркий пример тому - туристический клуб «Памирка», объединение «Природа и творчество», объединения «Юный эколог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четный период ребята участвовали в городских, республиканских, региональных и международных соревнованиях, конкурсах, НПК, олимпиадах и показывали отличные результаты, занимая призовые места на городских , республиканских, российских НПК, олимпиадах, конкурсах.</w:t>
      </w:r>
    </w:p>
    <w:p>
      <w:pPr>
        <w:pStyle w:val="Normal"/>
        <w:ind w:firstLine="708"/>
        <w:jc w:val="both"/>
        <w:rPr/>
      </w:pPr>
      <w:r>
        <w:rPr/>
        <w:t>Накоплен богатый и положительный опыт в организации и проведении экологических лагерей.</w:t>
      </w:r>
    </w:p>
    <w:p>
      <w:pPr>
        <w:pStyle w:val="Normal"/>
        <w:ind w:firstLine="708"/>
        <w:jc w:val="both"/>
        <w:rPr/>
      </w:pPr>
      <w:r>
        <w:rPr/>
        <w:t>Большое внимание в центре уделяется работе с «трудными» подростками. Эколого-биологический центр в течение пяти лет сотрудничает с Центром временного содержания несовершеннолетних преступников и Центром реабилитации несовершеннолетних.</w:t>
      </w:r>
    </w:p>
    <w:p>
      <w:pPr>
        <w:pStyle w:val="Normal"/>
        <w:ind w:firstLine="708"/>
        <w:jc w:val="both"/>
        <w:rPr/>
      </w:pPr>
      <w:r>
        <w:rPr/>
        <w:t>Важнейшим положительным моментом в обучении и воспитания является возможность индивидуального подхода к каждому ребенку.</w:t>
      </w:r>
    </w:p>
    <w:p>
      <w:pPr>
        <w:pStyle w:val="Normal"/>
        <w:ind w:firstLine="708"/>
        <w:jc w:val="both"/>
        <w:rPr/>
      </w:pPr>
      <w:r>
        <w:rPr/>
        <w:t>Положителен опыт по проведению недель экологии в школах г.Чебоксары ,который  также способствует просветительской работе по охране природы.</w:t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 считаю, что: </w:t>
      </w:r>
    </w:p>
    <w:p>
      <w:pPr>
        <w:pStyle w:val="Normal"/>
        <w:ind w:left="360" w:hanging="0"/>
        <w:rPr/>
      </w:pPr>
      <w:r>
        <w:rPr/>
        <w:t>1. Центр обладает потенциалом для дальнейшего развития, внедрения передового опыта и перспективных технологий.</w:t>
      </w:r>
    </w:p>
    <w:p>
      <w:pPr>
        <w:pStyle w:val="Normal"/>
        <w:ind w:left="360" w:hanging="0"/>
        <w:rPr/>
      </w:pPr>
      <w:r>
        <w:rPr/>
        <w:t>2. Для результативной и творческой работы необходимо укреплять материально-техническую базу центра, проводить и направлять педагогов на  обучающие семинары и курсы. Центра остро нуждается в бинокулярах и цифровой аппаратуре для успешной организации исследовательской работы для воспитанников центра.</w:t>
      </w:r>
    </w:p>
    <w:p>
      <w:pPr>
        <w:pStyle w:val="Normal"/>
        <w:ind w:left="360" w:hanging="0"/>
        <w:rPr/>
      </w:pPr>
      <w:r>
        <w:rPr/>
        <w:t>3. Необходимо продолжать активное выявление и обмен передовым опытом.</w:t>
      </w:r>
    </w:p>
    <w:p>
      <w:pPr>
        <w:pStyle w:val="Normal"/>
        <w:ind w:left="360" w:hanging="0"/>
        <w:rPr/>
      </w:pPr>
      <w:r>
        <w:rPr/>
        <w:t xml:space="preserve">4. Повышать результативность участия в различных мероприятиях, в том числе в мероприятиях на уровне Росси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льтимедийные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й фонд эколого – биологического цент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bCs/>
        </w:rPr>
        <w:t>Основные подходы к охране певчих птиц Чувашской Республики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bCs/>
          <w:iCs/>
        </w:rPr>
        <w:t>«Муниципальное образовательное учреждение дополнительного образования детей Эколого-биологический центр “Караш”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«Дикорастущие цветы Чувашии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«Цветение кактусов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«Охрана певчих птиц Чувашии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«Грибы презентация-урок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«Дневные бабочки Чувашии», Ластухин А.А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«Домашние орхидеи», Ластухин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течественные породы домашних кошек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одержание шиншилл в доме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рирода и творчество», Спиридонов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ухоцветы и флористика», Спиридонова Л.Н.</w:t>
      </w:r>
    </w:p>
    <w:p>
      <w:pPr>
        <w:pStyle w:val="Normal"/>
        <w:ind w:left="360" w:hanging="0"/>
        <w:rPr/>
      </w:pPr>
      <w:r>
        <w:rPr/>
        <w:t>«Презентация флористического объединения «Антос», Спиридонов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«Астрология растений», Тогузова Е.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Рептилии: черепахи, крокодилы, ящерицы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то живет с человеком?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Лягушк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Насекомые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 свободе (о педагогике Р. Штайнера)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ъедобные и ядовитые растения Берендеевского леса г. Чебоксары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Лето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Весна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Осень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Зима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Распространенные птицы Чувашии (для ДОУ)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инесика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тичий фестиваль (птицы в геральдике)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Изображение животных и птиц в геральдике», Тогузов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Анимотерапия», Тогузова Е.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25 лет Карашу», Тогузова Е.И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лопы», Давыдова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Фитодизайнерские разработки для проведения недели биологии», Давыдова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храна птиц», Давыдова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Фотографии замечательных мышат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иный гороскоп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омпьютерные мышк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иные викторины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ки в фольклоре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ки - мультяшк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ь- символ года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Технология проектного обучения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Интерактив в экологи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Что служит воспитанию человека?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Животные, живущие у воды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тицы леса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емейство медвежь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Рептилии. Зме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Бабочк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тицы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емейство кошачьих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Дельфины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Бабочки- монархи», Петр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Интеграция зооантропонозных заболеваний комнатных животных и человека в учебных программах по биологии общеобразовательных школ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б экологии души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резентация объединения «Кот и пес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Ежегодный экологический форум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Четвероногому другу – слава!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 птичьем гриппе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 гуманном отношении к продуктивным животным – «Добрый фермер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Все о голубях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итовая викторина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леменная работа с грызунами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ервоцветущие растения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Все о сирени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Бабочка- коробочка, улети на небо!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алые речки г. Чебоксар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 сбалансированном кормлении домашних кошек», Наратк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красы галок», Нараткина М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ЦЕЛИ И ЗАДАЧ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ДАГОГИЧЕСКОГО КОЛЛЕКТИВА НА 2013-2014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Согласно действующему Закону об образовании Российской Федерации ( от 29 декабря 2012г.)  и  «Закону Российской Федерации об охране окружающей среды» в России ( от 10.01.2002г. № 7-Ф3) и Федеральным государственным образовательным стандартам в центре  установлена система всеобщего, комплексного и непрерывного экологического образования и воспитания, включающая в себя весь процесс перманентного образования. К числу его составляющих относится экологическое воспитание школьников, направленное, во-первых, на адекватное осознание себя как биологический вид, живущий в биосфере наряду с другими формами жизни, не менее значимыми, чем человек, того, что всё живое имеет право на благоприятную среду, качество которой обеспечивает устойчивое функционирование естественных экосистем, природных и природно-антропогенных объектов. Во-вторых, понимание того, что человек, хотя и обладает культурным наследием, не является доминантой биосферы, а оно накладывает ответственность за сохранность всех форм жизни и всей её закономерной целостности. </w:t>
      </w:r>
      <w:r>
        <w:rPr/>
        <w:t xml:space="preserve"> Особенно остро данная проблема стоит в воспитании экологической культуры подрастающего поколения. Смена общественной формации в России, переоценка идеологических и социальных ценностей, отсутствие новых сформированных общественных ориентиров в идеологии и воспитании привело к массе негативных явлений в среде молодежи и подростков. Тем не менее, общечеловеческие ценности, такие как: жизнь, физическое и психическое здоровье человека, комфортность его жизненных условий и гармоничные взаимоотношения с окружающим миром остаются незыблемыми. Воспитание любви к своей исторической Родине, охрана природы, решение экологических проблем, организация научно-исследовательской работы и реализация социально-значимых экологических, природоохранных проектов – реальные, эффективные направления по экологическому образованию и воспитанию школьников, формирования их нового экологического мыш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ираясь на поставленные государством задачи и на основе анализа деятельности центра в 2012- 2013 учебном году педагогическим коллективом была разработана программа развития Центра на 2013- 2014 учебный год.</w:t>
      </w:r>
    </w:p>
    <w:p>
      <w:pPr>
        <w:pStyle w:val="Normal"/>
        <w:jc w:val="both"/>
        <w:rPr/>
      </w:pPr>
      <w:r>
        <w:rPr/>
        <w:t>При разработке данной программы мы опирались на основы экологического образования, социально- педагогические исследования ценностных ориентаций молодежи, исследования в области экологической педагогики и психологии.</w:t>
      </w:r>
    </w:p>
    <w:p>
      <w:pPr>
        <w:pStyle w:val="Normal"/>
        <w:ind w:firstLine="709"/>
        <w:jc w:val="both"/>
        <w:rPr/>
      </w:pPr>
      <w:r>
        <w:rPr/>
        <w:t xml:space="preserve">Актуальность, теоретическая значимость, практическая необходимость разработки проблемы обусловили </w:t>
      </w:r>
      <w:r>
        <w:rPr>
          <w:b/>
        </w:rPr>
        <w:t>цели на новый учебный год</w:t>
      </w:r>
      <w:r>
        <w:rPr/>
        <w:t>:</w:t>
      </w:r>
    </w:p>
    <w:p>
      <w:pPr>
        <w:pStyle w:val="Normal"/>
        <w:jc w:val="both"/>
        <w:rPr/>
      </w:pPr>
      <w:r>
        <w:rPr/>
        <w:t>-привить подрастающему поколению культуру  здорового образа жизни.</w:t>
      </w:r>
    </w:p>
    <w:p>
      <w:pPr>
        <w:pStyle w:val="Normal"/>
        <w:jc w:val="both"/>
        <w:rPr/>
      </w:pPr>
      <w:r>
        <w:rPr/>
        <w:t>-сформировать экологическое мировоззрение и активную экологическую позицию   школьников в системе дополнительно образования.</w:t>
      </w:r>
    </w:p>
    <w:p>
      <w:pPr>
        <w:pStyle w:val="Normal"/>
        <w:ind w:right="75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данной программе обоснована приоритетная роль экологического воспитания в контексте воздействия на сознание школьника, раскрыт педагогический потенциал средств воспитания с учетом современных идей и педагогических принципов системы дополнительного образования. Целесообразность программы </w:t>
      </w:r>
      <w:r>
        <w:rPr>
          <w:color w:val="000000"/>
        </w:rPr>
        <w:t xml:space="preserve"> заключается в формирование  у учащихся экологической культуры, которая включает в себя комплекс нравственно-этических принципов, норм поведения и взаимодействия в системах «человек-природа», «человек-человек», «человек-общество». Для достижения этой цели необходимо соблюдение следующих принципов: научность, гуманизация, нравственность, интеграция, доступность, нагляд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888"/>
        <w:jc w:val="both"/>
        <w:rPr/>
      </w:pPr>
      <w:r>
        <w:rPr/>
        <w:t>Особенностями воспитательной работы Центра являются:</w:t>
      </w:r>
    </w:p>
    <w:p>
      <w:pPr>
        <w:pStyle w:val="Normal"/>
        <w:ind w:left="-180" w:hanging="0"/>
        <w:jc w:val="both"/>
        <w:rPr/>
      </w:pPr>
      <w:r>
        <w:rPr/>
        <w:t>- соответствие содержания, объема и характера воспитательной работы возможностям и условиям Центра,</w:t>
      </w:r>
    </w:p>
    <w:p>
      <w:pPr>
        <w:pStyle w:val="Normal"/>
        <w:ind w:left="-180" w:hanging="0"/>
        <w:jc w:val="both"/>
        <w:rPr/>
      </w:pPr>
      <w:r>
        <w:rPr/>
        <w:t>- наличие сложившегося коллектива взрослых и детей, живущих по своим законам, правилам и традициям,</w:t>
      </w:r>
    </w:p>
    <w:p>
      <w:pPr>
        <w:pStyle w:val="Normal"/>
        <w:ind w:left="-180" w:hanging="0"/>
        <w:jc w:val="both"/>
        <w:rPr/>
      </w:pPr>
      <w:r>
        <w:rPr/>
        <w:t>- слаженность всех воспитательных мероприятий, их педагогическая целесообразность, необходимость и достаточность, согласованность планов действий всех учебных объеди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Реализация программы включает в себ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- обновление содержания образования в связи с новыми поставленными задачами;</w:t>
      </w:r>
    </w:p>
    <w:p>
      <w:pPr>
        <w:pStyle w:val="Normal"/>
        <w:ind w:left="-360" w:hanging="0"/>
        <w:jc w:val="both"/>
        <w:rPr/>
      </w:pPr>
      <w:r>
        <w:rPr/>
        <w:t>- усиление роли воспитательной работы, опираясь на принципы общечеловеческих ценностей;</w:t>
      </w:r>
    </w:p>
    <w:p>
      <w:pPr>
        <w:pStyle w:val="Normal"/>
        <w:ind w:left="-360" w:hanging="0"/>
        <w:jc w:val="both"/>
        <w:rPr/>
      </w:pPr>
      <w:r>
        <w:rPr/>
        <w:t>- дальнейшее совершенствование организации образовательного процесса. Это направление связано с современными моделями обучения и инновационной деятельностью;</w:t>
      </w:r>
    </w:p>
    <w:p>
      <w:pPr>
        <w:pStyle w:val="Normal"/>
        <w:ind w:left="-360" w:hanging="0"/>
        <w:jc w:val="both"/>
        <w:rPr/>
      </w:pPr>
      <w:r>
        <w:rPr/>
        <w:t>- совершенствование методической работы по мониторингу непрерывного повышения уровня профессиональной компетентности педагогов д/о.  Работа методистов должна быть нацелена на диагностику и анализ работы педагогов д/о Центра, обобщение передового опыта работы, создание инновационных образовательных программ. В качестве критериев оценки деятельности методической службы могут быть использованы: эффективность профессиональной педагогической деятельности, творческий рост  педагогов, внедрение новых технологий;</w:t>
      </w:r>
    </w:p>
    <w:p>
      <w:pPr>
        <w:pStyle w:val="Normal"/>
        <w:ind w:left="-360" w:hanging="0"/>
        <w:jc w:val="both"/>
        <w:rPr/>
      </w:pPr>
      <w:r>
        <w:rPr/>
        <w:t xml:space="preserve">- обеспечение ресурсами. Для выполнения программы необходимо ресурсное обеспечение. Одним из важнейших ресурсов является    кадровый потенциал: педагоги д/о и методисты. Очень важно техническое обеспечение обучающего процесса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ЭБЦ «Караш» на 2013/2014 г.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2"/>
        <w:gridCol w:w="1443"/>
        <w:gridCol w:w="2159"/>
        <w:gridCol w:w="20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ческий с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о-биологическая олимпиада цен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и эколог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, республиканских  туристических слетах, соревнова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Э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юных экологов «Золотая осен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йма </w:t>
            </w:r>
          </w:p>
          <w:p>
            <w:pPr>
              <w:pStyle w:val="Normal"/>
              <w:rPr/>
            </w:pPr>
            <w:r>
              <w:rPr/>
              <w:t>р. Уржум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 учета пт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 и парки г. Чебокса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м и республиканском конкурсе «Посади дерево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ьева Н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отчетов «Клумба нашего дво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священный международному Дню Пчел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 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омологический конкурс «Не просто букашки..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муз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Корост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муз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зимующим птиц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береги лесное чуд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мвол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конкурс для СОШ г.Чебоксары</w:t>
            </w:r>
          </w:p>
          <w:p>
            <w:pPr>
              <w:pStyle w:val="Normal"/>
              <w:rPr/>
            </w:pPr>
            <w:r>
              <w:rPr/>
              <w:t>«Встречаем пт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ПК,  олимпиадах города и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кер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парк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Зем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экологов «Звезда Караш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ржум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ктусов и фиа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ъединения «Природа  и  творчест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донова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</w:t>
            </w:r>
          </w:p>
          <w:p>
            <w:pPr>
              <w:pStyle w:val="Normal"/>
              <w:rPr/>
            </w:pPr>
            <w:r>
              <w:rPr/>
              <w:t>«Зарница» и «Орлен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ригант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агерь «Юный</w:t>
            </w:r>
          </w:p>
          <w:p>
            <w:pPr>
              <w:pStyle w:val="Normal"/>
              <w:rPr/>
            </w:pPr>
            <w:r>
              <w:rPr/>
              <w:t>Исследователь прир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уваш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туристический лагерь т \ к «Памирк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Чуваш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Э.С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19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1"/>
        <w:gridCol w:w="9"/>
        <w:gridCol w:w="1620"/>
        <w:gridCol w:w="12"/>
        <w:gridCol w:w="1968"/>
        <w:gridCol w:w="12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Организация учеб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деятельности центра на 2013 - 2014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арификацию и сдать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и режим работы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ентр к новому 2013- 2014 учебному год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ру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и проведение:</w:t>
            </w:r>
          </w:p>
          <w:p>
            <w:pPr>
              <w:pStyle w:val="Normal"/>
              <w:rPr/>
            </w:pPr>
            <w:r>
              <w:rPr/>
              <w:t>- педагогических советов;</w:t>
            </w:r>
          </w:p>
          <w:p>
            <w:pPr>
              <w:pStyle w:val="Normal"/>
              <w:rPr/>
            </w:pPr>
            <w:r>
              <w:rPr/>
              <w:t>- совещаний при директоре;</w:t>
            </w:r>
          </w:p>
          <w:p>
            <w:pPr>
              <w:pStyle w:val="Normal"/>
              <w:rPr/>
            </w:pPr>
            <w:r>
              <w:rPr/>
              <w:t>- заседаний методического совета;</w:t>
            </w:r>
          </w:p>
          <w:p>
            <w:pPr>
              <w:pStyle w:val="Normal"/>
              <w:rPr/>
            </w:pPr>
            <w:r>
              <w:rPr/>
              <w:t>- семинаров «Педагогическое мастерство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Научно- методическая работ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отделов, методистов, зав. отдел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прерывного повышения уровня педагогической компетентности педагогов д/о (мониторинг, диагностика, оценка, коррекция учебно- воспитательного процесса в объединениях Центра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едагогов д/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енне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 д\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д/о в И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- методической помощи педагогическим, методическим работникам учреждений д/о, образовательных шко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д/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Методическая деятельность по реализации программы развития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ологических объединений в соответствии с запросами школ и детских сад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экологии, выставок, олимпиад, творческих недель по направлениям работы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новых сотрудников по оформлению документации и педагогической деятельност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оспитательная работа с учащими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воспитательной работы по предупреждению правонарушений, по профилактике наркомании и алкоголизма среди воспитанников Цен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из группы риска в объединения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ивлечением инспекторов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рукова И.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центра в ЦВ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я «Юный орнитолог» по месту ж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Цент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Экологическое воспитан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экологических семинара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объединен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олимпиада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оллекций (старинные куклы, “ретро-елка»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 В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ктусов и фиало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ызун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по домашним живо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 «Коростель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секомы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оможем зимующим птицам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на выставк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отчетов  по экологической акции «Берегите ели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имвол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логическая сказка» среди школ г.Чебоксар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конкурс «Встречаем птиц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ш парков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экологии, творческие недели по экологии, биологии, экологии здоровь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онкурсы в парке им. Николае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объединения «Фитодизайн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Н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Физкультурно-оздоровительное направлен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спортивных соревнованиях и конкурсах 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спубликанских, Всероссийских, Международных соревнованиях по пешему, водному, горному туризму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Э.С.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, походы по родному краю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выездного экологического лагер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выездного туристического лагер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Ключевые дела педагогического коллектива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полосы на играх «Орленок» и «Зарниц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</w:tc>
      </w:tr>
    </w:tbl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Я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Режим работы МБОУ ДОД «Эколого - биологического центра «Караш»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22"/>
      </w:tblGrid>
      <w:tr>
        <w:trPr>
          <w:trHeight w:val="3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 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: работа с методической литературой, открытые занятия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езный труд</w:t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семинаров, педсоветов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экскурсии, походы, мероприятия Центра</w:t>
            </w:r>
          </w:p>
        </w:tc>
      </w:tr>
    </w:tbl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Утвердить следующий график контролирующего дежурства администрации</w:t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08"/>
        <w:gridCol w:w="3518"/>
      </w:tblGrid>
      <w:tr>
        <w:trPr>
          <w:trHeight w:val="3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рукова И.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Темы педсоветов</w:t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058"/>
        <w:gridCol w:w="2471"/>
      </w:tblGrid>
      <w:tr>
        <w:trPr>
          <w:trHeight w:val="2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Центра на 2013/2014 учебн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браз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Центра за текущий учебный 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348" w:hanging="0"/>
        <w:jc w:val="center"/>
        <w:rPr/>
      </w:pPr>
      <w:r>
        <w:rPr/>
        <w:t>Темы семинаров «Педагогическое мастерство»</w:t>
      </w:r>
    </w:p>
    <w:p>
      <w:pPr>
        <w:pStyle w:val="Normal"/>
        <w:ind w:left="348" w:hanging="0"/>
        <w:rPr/>
      </w:pPr>
      <w:r>
        <w:rPr/>
      </w:r>
    </w:p>
    <w:tbl>
      <w:tblPr>
        <w:tblW w:w="937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20"/>
        <w:gridCol w:w="2112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агогического коллектива на 2013-2014 учебный год. Информационные технологии в учебно–воспитательном процесс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 и их использование на учебных занят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сихологического здоровья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"Система педагогического взаимодействия, направленного на экологическое воспитание детей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Заседания методического совета Центра</w:t>
      </w:r>
    </w:p>
    <w:p>
      <w:pPr>
        <w:pStyle w:val="Normal"/>
        <w:ind w:left="348" w:hanging="0"/>
        <w:rPr/>
      </w:pPr>
      <w:r>
        <w:rPr/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2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и утверждение программы Центра на новый учебный го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олого-биологической олимпиады центра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ПК ЭБЦ «Караш» «Коростель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тборочным этапам российской биологической олимпиады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, показавших наиболее высокие показатели в рейтинге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сайта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348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График недель экологии, выставок, олимпиад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73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экологии в СОШ,</w:t>
            </w:r>
          </w:p>
          <w:p>
            <w:pPr>
              <w:pStyle w:val="Normal"/>
              <w:rPr/>
            </w:pPr>
            <w:r>
              <w:rPr/>
              <w:t>-эколого-биологическая олимпиада,</w:t>
            </w:r>
          </w:p>
          <w:p>
            <w:pPr>
              <w:pStyle w:val="Normal"/>
              <w:rPr/>
            </w:pPr>
            <w:r>
              <w:rPr/>
              <w:t>- творческая неделя по биологии.</w:t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  грызунов,</w:t>
            </w:r>
          </w:p>
          <w:p>
            <w:pPr>
              <w:pStyle w:val="Normal"/>
              <w:rPr/>
            </w:pPr>
            <w:r>
              <w:rPr/>
              <w:t>-неделя экологии в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,</w:t>
            </w:r>
          </w:p>
          <w:p>
            <w:pPr>
              <w:pStyle w:val="Normal"/>
              <w:rPr/>
            </w:pPr>
            <w:r>
              <w:rPr/>
              <w:t xml:space="preserve">- выставка орхидей. </w:t>
            </w:r>
          </w:p>
          <w:p>
            <w:pPr>
              <w:pStyle w:val="Normal"/>
              <w:rPr/>
            </w:pPr>
            <w:r>
              <w:rPr/>
              <w:t>- конкурс «Символ года»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неделя по экологии.</w:t>
            </w:r>
          </w:p>
          <w:p>
            <w:pPr>
              <w:pStyle w:val="Normal"/>
              <w:rPr/>
            </w:pPr>
            <w:r>
              <w:rPr/>
              <w:t>- энтомологический конкурс «Не просто букашки»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</w:t>
            </w:r>
          </w:p>
          <w:p>
            <w:pPr>
              <w:pStyle w:val="Normal"/>
              <w:rPr/>
            </w:pPr>
            <w:r>
              <w:rPr/>
              <w:t>- конкурс «Встречаем птиц»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фиалок и кактусов,</w:t>
            </w:r>
          </w:p>
          <w:p>
            <w:pPr>
              <w:pStyle w:val="Normal"/>
              <w:rPr/>
            </w:pPr>
            <w:r>
              <w:rPr/>
              <w:t>- выставка скворечников.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авторских работ объединения «Фитодизайн»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348" w:hanging="0"/>
        <w:jc w:val="center"/>
        <w:rPr/>
      </w:pPr>
      <w:r>
        <w:rPr/>
        <w:t>Повышение квалификации педагогов в ЧРИО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09"/>
        <w:gridCol w:w="3148"/>
        <w:gridCol w:w="2113"/>
      </w:tblGrid>
      <w:tr>
        <w:trPr>
          <w:trHeight w:val="3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.И.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оки</w:t>
            </w:r>
          </w:p>
        </w:tc>
      </w:tr>
      <w:tr>
        <w:trPr>
          <w:trHeight w:val="39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асильева Валентина Сергеевн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Бирюков Александр Михайлович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иничкин Евгений Аркадьевич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еменова Любомила Николаевн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Ластухин Альберт Арк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дагог д\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едагог д\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едагог д\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едагог д\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80" w:hanging="0"/>
              <w:rPr/>
            </w:pPr>
            <w:r>
              <w:rPr/>
              <w:t>Педагог д\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tbl>
      <w:tblPr>
        <w:tblW w:w="91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99"/>
        <w:gridCol w:w="1980"/>
        <w:gridCol w:w="2172"/>
      </w:tblGrid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тестационной комиссии на 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 А.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мероприятия аттест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испытания:</w:t>
            </w:r>
          </w:p>
          <w:p>
            <w:pPr>
              <w:pStyle w:val="Normal"/>
              <w:rPr/>
            </w:pPr>
            <w:r>
              <w:rPr/>
              <w:t>- на соответствие</w:t>
            </w:r>
          </w:p>
          <w:p>
            <w:pPr>
              <w:pStyle w:val="Normal"/>
              <w:rPr/>
            </w:pPr>
            <w:r>
              <w:rPr/>
              <w:t>- на 1-ю категорию;</w:t>
            </w:r>
          </w:p>
          <w:p>
            <w:pPr>
              <w:pStyle w:val="Normal"/>
              <w:rPr/>
            </w:pPr>
            <w:r>
              <w:rPr/>
              <w:t>- на высшую категор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центра, города и Республики</w:t>
            </w:r>
          </w:p>
        </w:tc>
      </w:tr>
    </w:tbl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>
          <w:b/>
        </w:rPr>
        <w:t>Приложение № 8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онтроля учебно-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ЭБЦ «Караш» на 2013/2014 г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600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- изучение качества реализуемых образовательных программ</w:t>
            </w:r>
          </w:p>
          <w:p>
            <w:pPr>
              <w:pStyle w:val="Normal"/>
              <w:rPr/>
            </w:pPr>
            <w:r>
              <w:rPr/>
              <w:t xml:space="preserve">- посещение занятий объединений центра по проверке качества знаний </w:t>
            </w:r>
          </w:p>
          <w:p>
            <w:pPr>
              <w:pStyle w:val="Normal"/>
              <w:rPr/>
            </w:pPr>
            <w:r>
              <w:rPr/>
              <w:t xml:space="preserve">- проверка правильности оформления журналов объединений </w:t>
            </w:r>
          </w:p>
          <w:p>
            <w:pPr>
              <w:pStyle w:val="Normal"/>
              <w:rPr/>
            </w:pPr>
            <w:r>
              <w:rPr/>
              <w:t xml:space="preserve">- посещение занятий объединений центра с целью проверки выполнения учебных программ, расписания, наполняемости гру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КОНТРОЛЬ </w:t>
            </w:r>
          </w:p>
          <w:p>
            <w:pPr>
              <w:pStyle w:val="Normal"/>
              <w:rPr/>
            </w:pPr>
            <w:r>
              <w:rPr/>
              <w:t>- получение полной информации о состоянии дел и состояния учебно-воспитательного процесса в цен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  <w:p>
            <w:pPr>
              <w:pStyle w:val="Normal"/>
              <w:rPr/>
            </w:pPr>
            <w:r>
              <w:rPr/>
              <w:t xml:space="preserve">Июнь (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КОНТРО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дагог д/о Бирюков А.М. </w:t>
            </w:r>
          </w:p>
          <w:p>
            <w:pPr>
              <w:pStyle w:val="Normal"/>
              <w:rPr/>
            </w:pPr>
            <w:r>
              <w:rPr/>
              <w:t xml:space="preserve">- педагог д/о Давыдова Л.А. </w:t>
            </w:r>
          </w:p>
          <w:p>
            <w:pPr>
              <w:pStyle w:val="Normal"/>
              <w:rPr/>
            </w:pPr>
            <w:r>
              <w:rPr/>
              <w:t xml:space="preserve">- педагог д/о Нараткина М.В. </w:t>
            </w:r>
          </w:p>
          <w:p>
            <w:pPr>
              <w:pStyle w:val="Normal"/>
              <w:rPr/>
            </w:pPr>
            <w:r>
              <w:rPr/>
              <w:t xml:space="preserve">- педагог д/о Петрова Л.В. </w:t>
            </w:r>
          </w:p>
          <w:p>
            <w:pPr>
              <w:pStyle w:val="Normal"/>
              <w:rPr/>
            </w:pPr>
            <w:r>
              <w:rPr/>
              <w:t xml:space="preserve">- педагог д/о Сандиерова С.Н. </w:t>
            </w:r>
          </w:p>
          <w:p>
            <w:pPr>
              <w:pStyle w:val="Normal"/>
              <w:rPr/>
            </w:pPr>
            <w:r>
              <w:rPr/>
              <w:t xml:space="preserve">- педагог д/о Соколан Ю.В. </w:t>
            </w:r>
          </w:p>
          <w:p>
            <w:pPr>
              <w:pStyle w:val="Normal"/>
              <w:rPr/>
            </w:pPr>
            <w:r>
              <w:rPr/>
              <w:t xml:space="preserve">- педагог д/о Спиридонов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дагог д/о Шейхутдинова Е.Г. </w:t>
            </w:r>
          </w:p>
          <w:p>
            <w:pPr>
              <w:pStyle w:val="Normal"/>
              <w:rPr/>
            </w:pPr>
            <w:r>
              <w:rPr/>
              <w:t>- педагог д/о Васильева В.С.</w:t>
            </w:r>
          </w:p>
          <w:p>
            <w:pPr>
              <w:pStyle w:val="Normal"/>
              <w:rPr/>
            </w:pPr>
            <w:r>
              <w:rPr/>
              <w:t xml:space="preserve">- педагог д/о Васильева А.А. </w:t>
            </w:r>
          </w:p>
          <w:p>
            <w:pPr>
              <w:pStyle w:val="Normal"/>
              <w:rPr/>
            </w:pPr>
            <w:r>
              <w:rPr/>
              <w:t xml:space="preserve">- педагог д/о Прокопьева Н.Н. </w:t>
            </w:r>
          </w:p>
          <w:p>
            <w:pPr>
              <w:pStyle w:val="Normal"/>
              <w:rPr/>
            </w:pPr>
            <w:r>
              <w:rPr/>
              <w:t>- педагог д/о Семенов Э.С.</w:t>
            </w:r>
          </w:p>
          <w:p>
            <w:pPr>
              <w:pStyle w:val="Normal"/>
              <w:rPr/>
            </w:pPr>
            <w:r>
              <w:rPr/>
              <w:t>- педагог д\о Синичкин Е.А.</w:t>
            </w:r>
          </w:p>
          <w:p>
            <w:pPr>
              <w:pStyle w:val="Normal"/>
              <w:rPr/>
            </w:pPr>
            <w:r>
              <w:rPr/>
              <w:t>- педагог д\о Семенова Л.Н.</w:t>
            </w:r>
          </w:p>
          <w:p>
            <w:pPr>
              <w:pStyle w:val="Normal"/>
              <w:rPr/>
            </w:pPr>
            <w:r>
              <w:rPr/>
              <w:t>- педагог д\о Омельченко П. Н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ведение промежуточных итогов учебно-воспитательной работы педагогов центра </w:t>
            </w:r>
          </w:p>
          <w:p>
            <w:pPr>
              <w:pStyle w:val="Normal"/>
              <w:rPr/>
            </w:pPr>
            <w:r>
              <w:rPr/>
              <w:t>- установление рейтинга учебно-воспитательной работы педагогов центра за 2013/201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3600"/>
      </w:tblGrid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 большом и малом филиа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Сютрукова И.В.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классов в большом и малом филиа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Сютрукова И.В.</w:t>
            </w:r>
          </w:p>
        </w:tc>
      </w:tr>
    </w:tbl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ressund1">
    <w:name w:val="adressund1"/>
    <w:basedOn w:val="Style13"/>
    <w:qFormat/>
    <w:rPr>
      <w:rFonts w:ascii="Tahoma" w:hAnsi="Tahoma" w:cs="Tahoma"/>
      <w:b/>
      <w:bCs/>
      <w:color w:val="1B2E5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28:00Z</dcterms:created>
  <dc:creator>2</dc:creator>
  <dc:description/>
  <cp:keywords/>
  <dc:language>en-US</dc:language>
  <cp:lastModifiedBy>марина</cp:lastModifiedBy>
  <dcterms:modified xsi:type="dcterms:W3CDTF">2013-07-09T18:03:00Z</dcterms:modified>
  <cp:revision>3</cp:revision>
  <dc:subject/>
  <dc:title>«Утверждаю»</dc:title>
</cp:coreProperties>
</file>