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редные привычки школьников подросткового возраста</w:t>
      </w:r>
    </w:p>
    <w:p>
      <w:pPr>
        <w:pStyle w:val="Style14"/>
        <w:rPr/>
      </w:pPr>
      <w:r>
        <w:rPr/>
        <w:t xml:space="preserve">Вредные привычки школьников старшего возраста носят более пагубный характер. Одной из самых распространенных опасных привычек школьников является курение. В этом возрасте причиной курения подростка служит желание подражания взрослым и влияние компании, в которой ребенок проводит свое свободное время. Если вовремя не принять меры, курение может дополниться употреблением алкоголя, а в самых крайних случаях – наркотиков. </w:t>
      </w:r>
    </w:p>
    <w:p>
      <w:pPr>
        <w:pStyle w:val="Style14"/>
        <w:rPr/>
      </w:pPr>
      <w:r>
        <w:rPr/>
        <w:t xml:space="preserve">К вредным привычкам школьников относятся также перекусы на переменах. Конечно, растущий организм требует пополнения энергетических запасов. Но необходимо следить, чтобы эту энергию организм получал из здоровых продуктов, а не из так называемого фаст-фуда. Различные шоколадные батончики и чипсы могут стать причиной ожирения в детском возрасте, вызвать заболевания пищеварительной системы. Это же относится и к сладким газированным напиткам. </w:t>
      </w:r>
      <w:hyperlink r:id="rId2">
        <w:r>
          <w:rPr>
            <w:rStyle w:val="InternetLink"/>
            <w:color w:val="000000"/>
            <w:u w:val="none"/>
          </w:rPr>
          <w:t>Перекус ребенка</w:t>
        </w:r>
      </w:hyperlink>
      <w:r>
        <w:rPr/>
        <w:t xml:space="preserve"> должен состоять из фруктов или орехов, а также чистой негазированной воды.</w:t>
      </w:r>
    </w:p>
    <w:p>
      <w:pPr>
        <w:pStyle w:val="Style14"/>
        <w:rPr/>
      </w:pPr>
      <w:r>
        <w:rPr/>
        <w:t>Еще одна вредная привычка современных школьников – жевательная резинка. В процессе жевания снижается уровень концентрации и внимания, что приводит к уменьшению степени успеваемости учащегося.</w:t>
      </w:r>
    </w:p>
    <w:p>
      <w:pPr>
        <w:pStyle w:val="Style14"/>
        <w:rPr/>
      </w:pPr>
      <w:r>
        <w:rPr/>
        <w:t>Прочитайте работу «Сигаретный монстр» и решите, хотите ли вы ему подчиняться.</w:t>
      </w:r>
    </w:p>
    <w:p>
      <w:pPr>
        <w:pStyle w:val="Style14"/>
        <w:rPr/>
      </w:pPr>
      <w:r>
        <w:rPr/>
        <w:t>Скажите себе: «Я не стану рабом сигарет, алкоголя и наркотиков! Я буду вести здоровый образ жизни, стану умным, образованным, интересным в общении  человеком, хорошим специалистом и семьянином!»</w:t>
      </w:r>
    </w:p>
    <w:p>
      <w:pPr>
        <w:pStyle w:val="Style14"/>
        <w:rPr/>
      </w:pPr>
      <w:r>
        <w:rPr>
          <w:b/>
        </w:rPr>
        <w:t>Над эти стоит задуматься</w:t>
      </w:r>
      <w:r>
        <w:rPr/>
        <w:t>:</w:t>
      </w:r>
    </w:p>
    <w:p>
      <w:pPr>
        <w:pStyle w:val="Style14"/>
        <w:rPr/>
      </w:pPr>
      <w:r>
        <w:rPr/>
        <w:t>«Упрямство – орудие слабых, Упорство – оружие славы!»</w:t>
      </w:r>
    </w:p>
    <w:p>
      <w:pPr>
        <w:pStyle w:val="Style14"/>
        <w:rPr/>
      </w:pPr>
      <w:r>
        <w:rPr/>
        <w:t>«Всё, что сделано, сделано Руками. Всё, что придумано, придумано Мозгами.                         Развивай Мозги и Руки, чтоб они не знали скуки!»</w:t>
      </w:r>
    </w:p>
    <w:p>
      <w:pPr>
        <w:pStyle w:val="Style14"/>
        <w:rPr/>
      </w:pPr>
      <w:r>
        <w:rPr/>
        <w:t>«Тот сильнее, кто умнее. Тот храбрее, кто добрее.                                                                      Только трусы с дураками спор решают кулакам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portal.ru/zdorovoe-pitanie/zdorovoe-pitanie-shkolni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2:00Z</dcterms:created>
  <dc:creator>2</dc:creator>
  <dc:description/>
  <cp:keywords/>
  <dc:language>en-US</dc:language>
  <cp:lastModifiedBy>2</cp:lastModifiedBy>
  <dcterms:modified xsi:type="dcterms:W3CDTF">2013-01-14T10:14:00Z</dcterms:modified>
  <cp:revision>2</cp:revision>
  <dc:subject/>
  <dc:title>К вредным привычкам школьников относятся также перекусы на переменах</dc:title>
</cp:coreProperties>
</file>