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</w:t>
      </w:r>
      <w:r>
        <w:rPr>
          <w:b/>
        </w:rPr>
        <w:t>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ЭБЦ «Караш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(А.А. Ластухин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ДОВОЙ ОТЧ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дела «Биология, туризм» МОУ ДОД «ЭБЦ «Караш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2010-2011 уч.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одержа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правленности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и и задачи учебно-воспитательного проце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Общие с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ислокация объединений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i/>
          <w:i/>
        </w:rPr>
      </w:pPr>
      <w:r>
        <w:rPr>
          <w:i/>
        </w:rPr>
        <w:t>Отделы центр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Объединения центр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Сведения о педагогических работниках</w:t>
      </w:r>
    </w:p>
    <w:p>
      <w:pPr>
        <w:pStyle w:val="Normal"/>
        <w:jc w:val="both"/>
        <w:rPr/>
      </w:pPr>
      <w:r>
        <w:rPr/>
        <w:t>3.Достижения воспитанников ЭБЦ «Караш» за 2009-2010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роприятия, проведенные эколого-биологическим центром «Караш» в 2009-2010 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заимодействие и сотрудничество с образовательными учреждениями Ленинского района. Массовые мероприятия и их эффективность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Недели  экологии. </w:t>
      </w:r>
    </w:p>
    <w:p>
      <w:pPr>
        <w:pStyle w:val="Normal"/>
        <w:ind w:left="708" w:hanging="0"/>
        <w:jc w:val="both"/>
        <w:rPr/>
      </w:pPr>
      <w:r>
        <w:rPr>
          <w:i/>
        </w:rPr>
        <w:t>Выездные лагеря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Цели и задачи педагогического коллектива на 2010-2011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лан работы Эколого-биологического центра «Караш» на 2010-2011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Организация учебного процесса.</w:t>
      </w:r>
    </w:p>
    <w:p>
      <w:pPr>
        <w:pStyle w:val="Normal"/>
        <w:rPr/>
      </w:pPr>
      <w:r>
        <w:rPr/>
        <w:t xml:space="preserve"> </w:t>
      </w:r>
      <w:r>
        <w:rPr/>
        <w:t>-Научно-методическая работа.</w:t>
      </w:r>
    </w:p>
    <w:p>
      <w:pPr>
        <w:pStyle w:val="Normal"/>
        <w:rPr/>
      </w:pPr>
      <w:r>
        <w:rPr/>
        <w:t xml:space="preserve"> </w:t>
      </w:r>
      <w:r>
        <w:rPr/>
        <w:t>-Учебно-воспитательная работа.</w:t>
      </w:r>
    </w:p>
    <w:p>
      <w:pPr>
        <w:pStyle w:val="Normal"/>
        <w:rPr/>
      </w:pPr>
      <w:r>
        <w:rPr/>
        <w:t xml:space="preserve"> </w:t>
      </w:r>
      <w:r>
        <w:rPr/>
        <w:t>-Экологическое воспитание.</w:t>
      </w:r>
    </w:p>
    <w:p>
      <w:pPr>
        <w:pStyle w:val="Normal"/>
        <w:rPr/>
      </w:pPr>
      <w:r>
        <w:rPr/>
        <w:t xml:space="preserve"> </w:t>
      </w:r>
      <w:r>
        <w:rPr/>
        <w:t>-Физкультурно-оздоровительное направление.</w:t>
      </w:r>
    </w:p>
    <w:p>
      <w:pPr>
        <w:pStyle w:val="Normal"/>
        <w:rPr/>
      </w:pPr>
      <w:r>
        <w:rPr/>
        <w:t xml:space="preserve"> </w:t>
      </w:r>
      <w:r>
        <w:rPr/>
        <w:t>-Ключевые дела педагогического коллектива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 2010-2011 уч году отдел «Биология, туризм» работал  по эколого-биологической, туристско-краеведческой и художественно-эстетической направленностям.</w:t>
      </w:r>
    </w:p>
    <w:p>
      <w:pPr>
        <w:pStyle w:val="Normal"/>
        <w:rPr>
          <w:b/>
          <w:b/>
        </w:rPr>
      </w:pPr>
      <w:r>
        <w:rPr>
          <w:b/>
        </w:rPr>
        <w:t xml:space="preserve">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Направленности деятельности.</w:t>
      </w:r>
    </w:p>
    <w:p>
      <w:pPr>
        <w:pStyle w:val="Normal"/>
        <w:jc w:val="center"/>
        <w:rPr/>
      </w:pPr>
      <w:r>
        <w:rPr>
          <w:b/>
        </w:rPr>
        <w:t>Цели и задачи учебно-воспитательного процесса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Основные направленности деятельности эколого-биологического центра «Караш»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эколого-биологическая;</w:t>
      </w:r>
    </w:p>
    <w:p>
      <w:pPr>
        <w:pStyle w:val="Normal"/>
        <w:ind w:left="360" w:hanging="0"/>
        <w:jc w:val="both"/>
        <w:rPr/>
      </w:pPr>
      <w:r>
        <w:rPr/>
        <w:t>-туристско-краеведческая;</w:t>
      </w:r>
    </w:p>
    <w:p>
      <w:pPr>
        <w:pStyle w:val="Normal"/>
        <w:ind w:left="360" w:hanging="0"/>
        <w:jc w:val="both"/>
        <w:rPr/>
      </w:pPr>
      <w:r>
        <w:rPr/>
        <w:t>-художественно-эстетическая,</w:t>
      </w:r>
    </w:p>
    <w:p>
      <w:pPr>
        <w:pStyle w:val="Normal"/>
        <w:ind w:left="360" w:hanging="0"/>
        <w:jc w:val="both"/>
        <w:rPr/>
      </w:pPr>
      <w:r>
        <w:rPr/>
        <w:t>-физкультурно-спортивн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  <w:t>Цели и задачи учебно-воспитательного процесса:</w:t>
      </w:r>
    </w:p>
    <w:p>
      <w:pPr>
        <w:pStyle w:val="Normal"/>
        <w:suppressAutoHyphens w:val="tru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- обеспечение обучающихся дополнительным образованием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создание благоприятных условий для разностороннего развития личности, реализации образовательных программ;</w:t>
      </w:r>
    </w:p>
    <w:p>
      <w:pPr>
        <w:pStyle w:val="3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общей культуры личности обучающихся на основе усвоения обязательного минимума содержания образовательных программ;</w:t>
      </w:r>
    </w:p>
    <w:p>
      <w:pPr>
        <w:pStyle w:val="3"/>
        <w:ind w:right="0" w:hanging="0"/>
        <w:rPr>
          <w:sz w:val="24"/>
          <w:szCs w:val="24"/>
        </w:rPr>
      </w:pPr>
      <w:r>
        <w:rPr>
          <w:sz w:val="24"/>
          <w:szCs w:val="24"/>
        </w:rPr>
        <w:t>-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природе, Родине, семье, формирование здорового образа жизни</w:t>
      </w:r>
    </w:p>
    <w:p>
      <w:pPr>
        <w:pStyle w:val="3"/>
        <w:ind w:right="0" w:hanging="0"/>
        <w:rPr>
          <w:sz w:val="24"/>
          <w:szCs w:val="24"/>
        </w:rPr>
      </w:pPr>
      <w:r>
        <w:rPr>
          <w:sz w:val="24"/>
          <w:szCs w:val="24"/>
        </w:rPr>
        <w:t>- оказание помощи родителям (законным представителям) в воспитании и социальной защите подростков, формировании у них навыков самостоятельной жизни, адаптации к современным реалиям жизни в условиях мегаполиса, трудолюбия, дисциплинированности и целеустремленности.</w:t>
      </w:r>
    </w:p>
    <w:p>
      <w:pPr>
        <w:pStyle w:val="Normal"/>
        <w:suppressAutoHyphens w:val="true"/>
        <w:autoSpaceDE w:val="false"/>
        <w:ind w:right="44" w:firstLine="550"/>
        <w:jc w:val="both"/>
        <w:rPr/>
      </w:pPr>
      <w:r>
        <w:rPr/>
        <w:t xml:space="preserve"> </w:t>
      </w:r>
      <w:r>
        <w:rPr/>
        <w:t>Учреждение осуществляет образовательный процесс в соответствии с уровнями образовательных программ двух ступеней образования:</w:t>
      </w:r>
    </w:p>
    <w:p>
      <w:pPr>
        <w:pStyle w:val="Normal"/>
        <w:suppressAutoHyphens w:val="true"/>
        <w:autoSpaceDE w:val="false"/>
        <w:ind w:right="44" w:firstLine="55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Первая ступень – дополнительное образование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Экология по очной форме обучения со сроком обучения до 5 ле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Краеведение по очной форме обучения со сроком обучения до 5 ле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Детский туризм  по очной форме обучения со сроком обучения до 5 лет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Орнитология  по очной форме обучения со сроком обучения до 5 ле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Геология  по очной форме обучения со сроком обучения до 5 ле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Ботаника по очной форме обучения со сроком обучения до 5 ле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Палеонтология  по очной форме обучения со сроком обучения до 5 ле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Энтомология  по очной форме обучения со сроком обучения до 5 ле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Гидрология  по очной форме обучения со сроком обучения до 5 ле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Зоология  по очной форме обучения со сроком обучения до 5 лет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bCs/>
          <w:i/>
          <w:iCs/>
        </w:rPr>
        <w:t>География по очной форме обучения со сроком обучения до 5 ле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uppressAutoHyphens w:val="true"/>
        <w:autoSpaceDE w:val="false"/>
        <w:ind w:right="44" w:firstLine="55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торая ступень – Начальная профессиональная подготовка "Школа юного     исследователя природы".</w:t>
      </w:r>
    </w:p>
    <w:p>
      <w:pPr>
        <w:pStyle w:val="Normal"/>
        <w:suppressAutoHyphens w:val="true"/>
        <w:autoSpaceDE w:val="false"/>
        <w:ind w:left="-540" w:right="44" w:firstLine="5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bCs/>
          <w:i/>
          <w:iCs/>
        </w:rPr>
        <w:t>Учебно-исследовательская деятельность  по очной форме обучения со сроком обучения до 5 лет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дной из образовательных задач является формирование бережного отношения к богатствам природы и навыков культурного общения с ней/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Эколого-биологический центр «Караш» ставит целью формировать общую и экологическую культуру, дать знания, умения и навыки для успешной социализации в обществе, готовить воспитанников к служению Отечеству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оритетные направления развития   закреплены в программе развития  Центра на 2005- 2010г.г. Это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-совершенствование методического сопровождения образовательного процесса;</w:t>
      </w:r>
    </w:p>
    <w:p>
      <w:pPr>
        <w:pStyle w:val="Normal"/>
        <w:ind w:left="708" w:hanging="0"/>
        <w:rPr/>
      </w:pPr>
      <w:r>
        <w:rPr/>
        <w:t>-планирование работы по обеспечению инновационной деятельности педагогов и методистов.</w:t>
      </w:r>
    </w:p>
    <w:p>
      <w:pPr>
        <w:pStyle w:val="Normal"/>
        <w:ind w:left="708" w:firstLine="1068"/>
        <w:rPr/>
      </w:pPr>
      <w:r>
        <w:rPr/>
        <w:t>Система учебно-воспитательного процесса в ЭБЦ «Караш» направлена на обеспечение устойчивости развития учебно-воспитательного процесса в целях формирования гармонично развитой, социально-активной творческой личности, обладающей экологическим мировоззрением. Для реализации этой цели на 2009-2010 учебный год перед педагогическим коллективом были поставлены следующие задачи:</w:t>
      </w:r>
    </w:p>
    <w:p>
      <w:pPr>
        <w:pStyle w:val="Normal"/>
        <w:ind w:left="708" w:hanging="0"/>
        <w:rPr/>
      </w:pPr>
      <w:r>
        <w:rPr/>
        <w:t>-реализовать проектную деятельность педагогов и воспитанников по основным направлениям работы Центра.</w:t>
      </w:r>
    </w:p>
    <w:p>
      <w:pPr>
        <w:pStyle w:val="Normal"/>
        <w:ind w:left="708" w:hanging="0"/>
        <w:rPr/>
      </w:pPr>
      <w:r>
        <w:rPr/>
        <w:t>-реализовать ценностное взаимодействие «педагог-воспитанник »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2. Общие сведения.</w:t>
      </w:r>
    </w:p>
    <w:p>
      <w:pPr>
        <w:pStyle w:val="Normal"/>
        <w:jc w:val="both"/>
        <w:rPr/>
      </w:pPr>
      <w:r>
        <w:rPr/>
        <w:t>Полное наименование образовательного учреждения в соответствии с Уставом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835" w:hRule="atLeast"/>
        </w:trPr>
        <w:tc>
          <w:tcPr>
            <w:tcW w:w="9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 «Эколого-биологический центр «Карă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ридический адрес:     428000 г. Чебоксары, ул. Кооперативная,  д. 4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ктический адрес:      428000 г. Чебоксары, ул. Кооперативная, д.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ул. Ярославская, д. 64; ул. Хевешская, д. 31 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Наличие филиалов, их местонахождение, телефоны:  г. Чебоксары, ул. Ярославская, д.64; ул. Хевешская, д.31 а. Тел. 28-68-38</w:t>
      </w:r>
    </w:p>
    <w:p>
      <w:pPr>
        <w:pStyle w:val="Normal"/>
        <w:jc w:val="center"/>
        <w:rPr/>
      </w:pPr>
      <w:r>
        <w:rPr/>
        <w:t>Дислокация объединений</w:t>
      </w:r>
    </w:p>
    <w:p>
      <w:pPr>
        <w:pStyle w:val="Normal"/>
        <w:jc w:val="both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831"/>
        <w:gridCol w:w="1888"/>
        <w:gridCol w:w="297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дислок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реализуемых програм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рупп </w:t>
            </w:r>
          </w:p>
          <w:p>
            <w:pPr>
              <w:pStyle w:val="Normal"/>
              <w:jc w:val="center"/>
              <w:rPr/>
            </w:pPr>
            <w:r>
              <w:rPr/>
              <w:t>(по каждой направленности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. СОШ № 1</w:t>
            </w:r>
          </w:p>
          <w:p>
            <w:pPr>
              <w:pStyle w:val="Normal"/>
              <w:rPr/>
            </w:pPr>
            <w:r>
              <w:rPr/>
              <w:t>Гимназия № 2</w:t>
            </w:r>
          </w:p>
          <w:p>
            <w:pPr>
              <w:pStyle w:val="Normal"/>
              <w:rPr/>
            </w:pPr>
            <w:r>
              <w:rPr/>
              <w:t>СОШ № 57</w:t>
            </w:r>
          </w:p>
          <w:p>
            <w:pPr>
              <w:pStyle w:val="Normal"/>
              <w:rPr/>
            </w:pPr>
            <w:r>
              <w:rPr/>
              <w:t>СОШ №24</w:t>
            </w:r>
          </w:p>
          <w:p>
            <w:pPr>
              <w:pStyle w:val="Normal"/>
              <w:rPr/>
            </w:pPr>
            <w:r>
              <w:rPr/>
              <w:t>СОШ №10</w:t>
            </w:r>
          </w:p>
          <w:p>
            <w:pPr>
              <w:pStyle w:val="Normal"/>
              <w:rPr/>
            </w:pPr>
            <w:r>
              <w:rPr/>
              <w:t>СОШ №9,12</w:t>
            </w:r>
          </w:p>
          <w:p>
            <w:pPr>
              <w:pStyle w:val="Normal"/>
              <w:rPr/>
            </w:pPr>
            <w:r>
              <w:rPr/>
              <w:t>СОШ №24</w:t>
            </w:r>
          </w:p>
          <w:p>
            <w:pPr>
              <w:pStyle w:val="Normal"/>
              <w:rPr/>
            </w:pPr>
            <w:r>
              <w:rPr/>
              <w:t>СОШ № 10</w:t>
            </w:r>
          </w:p>
          <w:p>
            <w:pPr>
              <w:pStyle w:val="Normal"/>
              <w:rPr/>
            </w:pPr>
            <w:r>
              <w:rPr/>
              <w:t>СОШ № 24</w:t>
            </w:r>
          </w:p>
          <w:p>
            <w:pPr>
              <w:pStyle w:val="Normal"/>
              <w:rPr/>
            </w:pPr>
            <w:r>
              <w:rPr/>
              <w:t>Бот. сад</w:t>
            </w:r>
          </w:p>
          <w:p>
            <w:pPr>
              <w:pStyle w:val="Normal"/>
              <w:rPr/>
            </w:pPr>
            <w:r>
              <w:rPr/>
              <w:t>Бот. сад</w:t>
            </w:r>
          </w:p>
          <w:p>
            <w:pPr>
              <w:pStyle w:val="Normal"/>
              <w:rPr/>
            </w:pPr>
            <w:r>
              <w:rPr/>
              <w:t>Детский дом</w:t>
            </w:r>
          </w:p>
          <w:p>
            <w:pPr>
              <w:pStyle w:val="Normal"/>
              <w:rPr/>
            </w:pPr>
            <w:r>
              <w:rPr/>
              <w:t>ДОУ № 66</w:t>
            </w:r>
          </w:p>
          <w:p>
            <w:pPr>
              <w:pStyle w:val="Normal"/>
              <w:rPr/>
            </w:pPr>
            <w:r>
              <w:rPr/>
              <w:t>ДОУ № 141</w:t>
            </w:r>
          </w:p>
          <w:p>
            <w:pPr>
              <w:pStyle w:val="Normal"/>
              <w:rPr/>
            </w:pPr>
            <w:r>
              <w:rPr/>
              <w:t>ДОУ № 49</w:t>
            </w:r>
          </w:p>
          <w:p>
            <w:pPr>
              <w:pStyle w:val="Normal"/>
              <w:rPr/>
            </w:pPr>
            <w:r>
              <w:rPr/>
              <w:t>ДОУ № 145</w:t>
            </w:r>
          </w:p>
          <w:p>
            <w:pPr>
              <w:pStyle w:val="Normal"/>
              <w:rPr/>
            </w:pPr>
            <w:r>
              <w:rPr/>
              <w:t>ДОУ № 149</w:t>
            </w:r>
          </w:p>
          <w:p>
            <w:pPr>
              <w:pStyle w:val="Normal"/>
              <w:rPr/>
            </w:pPr>
            <w:r>
              <w:rPr/>
              <w:t>ДОУ № 144</w:t>
            </w:r>
          </w:p>
          <w:p>
            <w:pPr>
              <w:pStyle w:val="Normal"/>
              <w:rPr/>
            </w:pPr>
            <w:r>
              <w:rPr/>
              <w:t>ДОУ № 41</w:t>
            </w:r>
          </w:p>
          <w:p>
            <w:pPr>
              <w:pStyle w:val="Normal"/>
              <w:rPr/>
            </w:pPr>
            <w:r>
              <w:rPr/>
              <w:t>ДОУ № 75</w:t>
            </w:r>
          </w:p>
          <w:p>
            <w:pPr>
              <w:pStyle w:val="Normal"/>
              <w:rPr/>
            </w:pPr>
            <w:r>
              <w:rPr/>
              <w:t>ДОУ № 144</w:t>
            </w:r>
          </w:p>
          <w:p>
            <w:pPr>
              <w:pStyle w:val="Normal"/>
              <w:rPr/>
            </w:pPr>
            <w:r>
              <w:rPr/>
              <w:t>ДОУ№158</w:t>
            </w:r>
          </w:p>
          <w:p>
            <w:pPr>
              <w:pStyle w:val="Normal"/>
              <w:rPr/>
            </w:pPr>
            <w:r>
              <w:rPr/>
              <w:t>ДОУ №179</w:t>
            </w:r>
          </w:p>
          <w:p>
            <w:pPr>
              <w:pStyle w:val="Normal"/>
              <w:rPr/>
            </w:pPr>
            <w:r>
              <w:rPr/>
              <w:t>Гим. №2</w:t>
            </w:r>
          </w:p>
          <w:p>
            <w:pPr>
              <w:pStyle w:val="Normal"/>
              <w:rPr/>
            </w:pPr>
            <w:r>
              <w:rPr/>
              <w:t>ДОУ № 41</w:t>
            </w:r>
          </w:p>
          <w:p>
            <w:pPr>
              <w:pStyle w:val="Normal"/>
              <w:rPr/>
            </w:pPr>
            <w:r>
              <w:rPr/>
              <w:t>Гим. №2</w:t>
            </w:r>
          </w:p>
          <w:p>
            <w:pPr>
              <w:pStyle w:val="Normal"/>
              <w:rPr/>
            </w:pPr>
            <w:r>
              <w:rPr/>
              <w:t>Нац. музей</w:t>
            </w:r>
          </w:p>
          <w:p>
            <w:pPr>
              <w:pStyle w:val="Normal"/>
              <w:rPr/>
            </w:pPr>
            <w:r>
              <w:rPr/>
              <w:t>ДОУ № 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  <w:p>
            <w:pPr>
              <w:pStyle w:val="Normal"/>
              <w:rPr/>
            </w:pPr>
            <w:r>
              <w:rPr/>
              <w:t>Назарова Л.М</w:t>
            </w:r>
          </w:p>
          <w:p>
            <w:pPr>
              <w:pStyle w:val="Normal"/>
              <w:rPr/>
            </w:pPr>
            <w:r>
              <w:rPr/>
              <w:t>Нараткина М.В.</w:t>
            </w:r>
          </w:p>
          <w:p>
            <w:pPr>
              <w:pStyle w:val="Normal"/>
              <w:rPr/>
            </w:pPr>
            <w:r>
              <w:rPr/>
              <w:t>Петрова Л.В.</w:t>
            </w:r>
          </w:p>
          <w:p>
            <w:pPr>
              <w:pStyle w:val="Normal"/>
              <w:rPr/>
            </w:pPr>
            <w:r>
              <w:rPr/>
              <w:t>Сандиерова С.Н.</w:t>
            </w:r>
          </w:p>
          <w:p>
            <w:pPr>
              <w:pStyle w:val="Normal"/>
              <w:rPr/>
            </w:pPr>
            <w:r>
              <w:rPr/>
              <w:t>Шейхутдинова Х.Г.</w:t>
            </w:r>
          </w:p>
          <w:p>
            <w:pPr>
              <w:pStyle w:val="Normal"/>
              <w:rPr/>
            </w:pPr>
            <w:r>
              <w:rPr/>
              <w:t>Максимова А.Е.</w:t>
            </w:r>
          </w:p>
          <w:p>
            <w:pPr>
              <w:pStyle w:val="Normal"/>
              <w:rPr/>
            </w:pPr>
            <w:r>
              <w:rPr/>
              <w:t>Давыдова Л.А.</w:t>
            </w:r>
          </w:p>
          <w:p>
            <w:pPr>
              <w:pStyle w:val="Normal"/>
              <w:rPr/>
            </w:pPr>
            <w:r>
              <w:rPr/>
              <w:t>Тогузова Е.И.</w:t>
            </w:r>
          </w:p>
          <w:p>
            <w:pPr>
              <w:pStyle w:val="Normal"/>
              <w:rPr/>
            </w:pPr>
            <w:r>
              <w:rPr/>
              <w:t>Васильева А.А.</w:t>
            </w:r>
          </w:p>
          <w:p>
            <w:pPr>
              <w:pStyle w:val="Normal"/>
              <w:rPr/>
            </w:pPr>
            <w:r>
              <w:rPr/>
              <w:t>Прокопьева Н.Н.</w:t>
            </w:r>
          </w:p>
          <w:p>
            <w:pPr>
              <w:pStyle w:val="Normal"/>
              <w:rPr/>
            </w:pPr>
            <w:r>
              <w:rPr/>
              <w:t>Иванов А.Л.</w:t>
            </w:r>
          </w:p>
          <w:p>
            <w:pPr>
              <w:pStyle w:val="Normal"/>
              <w:rPr/>
            </w:pPr>
            <w:r>
              <w:rPr/>
              <w:t>Иванова Л.А.</w:t>
            </w:r>
          </w:p>
          <w:p>
            <w:pPr>
              <w:pStyle w:val="Normal"/>
              <w:rPr/>
            </w:pPr>
            <w:r>
              <w:rPr/>
              <w:t>Дмитренко Т.Л.</w:t>
            </w:r>
          </w:p>
          <w:p>
            <w:pPr>
              <w:pStyle w:val="Normal"/>
              <w:rPr/>
            </w:pPr>
            <w:r>
              <w:rPr/>
              <w:t>Прокопьева А.А.</w:t>
            </w:r>
          </w:p>
          <w:p>
            <w:pPr>
              <w:pStyle w:val="Normal"/>
              <w:rPr/>
            </w:pPr>
            <w:r>
              <w:rPr/>
              <w:t>Харитонова Е.Г.</w:t>
            </w:r>
          </w:p>
          <w:p>
            <w:pPr>
              <w:pStyle w:val="Normal"/>
              <w:rPr/>
            </w:pPr>
            <w:r>
              <w:rPr/>
              <w:t>Егорова И.В.</w:t>
            </w:r>
          </w:p>
          <w:p>
            <w:pPr>
              <w:pStyle w:val="Normal"/>
              <w:rPr/>
            </w:pPr>
            <w:r>
              <w:rPr/>
              <w:t>Гаврилова С.К.</w:t>
            </w:r>
          </w:p>
          <w:p>
            <w:pPr>
              <w:pStyle w:val="Normal"/>
              <w:rPr/>
            </w:pPr>
            <w:r>
              <w:rPr/>
              <w:t>Сафронова О.С.</w:t>
            </w:r>
          </w:p>
          <w:p>
            <w:pPr>
              <w:pStyle w:val="Normal"/>
              <w:rPr/>
            </w:pPr>
            <w:r>
              <w:rPr/>
              <w:t>Мухаметшина К.Р.</w:t>
            </w:r>
          </w:p>
          <w:p>
            <w:pPr>
              <w:pStyle w:val="Normal"/>
              <w:rPr/>
            </w:pPr>
            <w:r>
              <w:rPr/>
              <w:t>Кулиева Р.А.</w:t>
            </w:r>
          </w:p>
          <w:p>
            <w:pPr>
              <w:pStyle w:val="Normal"/>
              <w:rPr/>
            </w:pPr>
            <w:r>
              <w:rPr/>
              <w:t>Кузнецова Н.А.</w:t>
            </w:r>
          </w:p>
          <w:p>
            <w:pPr>
              <w:pStyle w:val="Normal"/>
              <w:rPr/>
            </w:pPr>
            <w:r>
              <w:rPr/>
              <w:t>Тетмукова Л.В.</w:t>
            </w:r>
          </w:p>
          <w:p>
            <w:pPr>
              <w:pStyle w:val="Normal"/>
              <w:rPr/>
            </w:pPr>
            <w:r>
              <w:rPr/>
              <w:t>Сютрукова И.В.</w:t>
            </w:r>
          </w:p>
          <w:p>
            <w:pPr>
              <w:pStyle w:val="Normal"/>
              <w:rPr/>
            </w:pPr>
            <w:r>
              <w:rPr/>
              <w:t>Спиридонова П.Н.</w:t>
            </w:r>
          </w:p>
          <w:p>
            <w:pPr>
              <w:pStyle w:val="Normal"/>
              <w:rPr/>
            </w:pPr>
            <w:r>
              <w:rPr/>
              <w:t>Васильева В.С.</w:t>
            </w:r>
          </w:p>
          <w:p>
            <w:pPr>
              <w:pStyle w:val="Normal"/>
              <w:rPr/>
            </w:pPr>
            <w:r>
              <w:rPr/>
              <w:t>Давыдова Т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аклакова Р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1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37</w:t>
            </w:r>
          </w:p>
          <w:p>
            <w:pPr>
              <w:pStyle w:val="Normal"/>
              <w:rPr/>
            </w:pPr>
            <w:r>
              <w:rPr/>
              <w:t>СОШ №9</w:t>
            </w:r>
          </w:p>
          <w:p>
            <w:pPr>
              <w:pStyle w:val="Normal"/>
              <w:rPr/>
            </w:pPr>
            <w:r>
              <w:rPr/>
              <w:t>СОШ №9</w:t>
            </w:r>
          </w:p>
          <w:p>
            <w:pPr>
              <w:pStyle w:val="Normal"/>
              <w:rPr/>
            </w:pPr>
            <w:r>
              <w:rPr/>
              <w:t>СОШ 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ан Ю.В.</w:t>
            </w:r>
          </w:p>
          <w:p>
            <w:pPr>
              <w:pStyle w:val="Normal"/>
              <w:rPr/>
            </w:pPr>
            <w:r>
              <w:rPr/>
              <w:t>Ломов С.Л.</w:t>
            </w:r>
          </w:p>
          <w:p>
            <w:pPr>
              <w:pStyle w:val="Normal"/>
              <w:rPr/>
            </w:pPr>
            <w:r>
              <w:rPr/>
              <w:t>Семенов Э.С.</w:t>
            </w:r>
          </w:p>
          <w:p>
            <w:pPr>
              <w:pStyle w:val="Normal"/>
              <w:rPr/>
            </w:pPr>
            <w:r>
              <w:rPr/>
              <w:t>Медведев Р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  <w:p>
            <w:pPr>
              <w:pStyle w:val="Normal"/>
              <w:rPr/>
            </w:pPr>
            <w:r>
              <w:rPr/>
              <w:t>ДОУ № 9</w:t>
            </w:r>
          </w:p>
          <w:p>
            <w:pPr>
              <w:pStyle w:val="Normal"/>
              <w:rPr/>
            </w:pPr>
            <w:r>
              <w:rPr/>
              <w:t>СОШ №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донова Л.Н.</w:t>
            </w:r>
          </w:p>
          <w:p>
            <w:pPr>
              <w:pStyle w:val="Normal"/>
              <w:rPr/>
            </w:pPr>
            <w:r>
              <w:rPr/>
              <w:t>Максимова О.В.</w:t>
            </w:r>
          </w:p>
          <w:p>
            <w:pPr>
              <w:pStyle w:val="Normal"/>
              <w:rPr/>
            </w:pPr>
            <w:r>
              <w:rPr/>
              <w:t>Федор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6</w:t>
            </w:r>
          </w:p>
          <w:p>
            <w:pPr>
              <w:pStyle w:val="Normal"/>
              <w:rPr/>
            </w:pPr>
            <w:r>
              <w:rPr/>
              <w:t>СОШ № 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.М.</w:t>
            </w:r>
          </w:p>
          <w:p>
            <w:pPr>
              <w:pStyle w:val="Normal"/>
              <w:rPr/>
            </w:pPr>
            <w:r>
              <w:rPr/>
              <w:t>Пестов Р.Ф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6 - основные педагоги,  21 - совместители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Отделы центр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Объединения центр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9360" w:leader="none"/>
        </w:tabs>
        <w:ind w:right="4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с воспитанниками эколого-биологического центра ведется по следующим     проектам: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Экология и здоровый образ жизн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Юный эколог-эруди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Экологическое воспитание в центре социальной помощ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ети и озеленение город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Дети и экологическая пропаганда,</w:t>
      </w:r>
    </w:p>
    <w:p>
      <w:pPr>
        <w:pStyle w:val="Normal"/>
        <w:ind w:firstLine="708"/>
        <w:jc w:val="both"/>
        <w:rPr/>
      </w:pPr>
      <w:r>
        <w:rPr/>
        <w:t xml:space="preserve">.   </w:t>
      </w:r>
    </w:p>
    <w:p>
      <w:pPr>
        <w:pStyle w:val="Normal"/>
        <w:ind w:firstLine="708"/>
        <w:jc w:val="both"/>
        <w:rPr/>
      </w:pPr>
      <w:r>
        <w:rPr/>
        <w:t xml:space="preserve">Экологическое образование представляет целенаправленный процесс обучения, воспитания и развития личности, начиная с детского возраста и на протяжении всей жизни. Оно включает не только приобретение специальных знаний и умений, но также развитие нового непрагматического отношения к природе, экологического мышления и  достижение социально-экологической компетентности, позволяющей развивать хозяйство и культуру без ущерба интересов будущих поколений. </w:t>
      </w:r>
    </w:p>
    <w:p>
      <w:pPr>
        <w:pStyle w:val="Style14"/>
        <w:rPr/>
      </w:pPr>
      <w:r>
        <w:rPr/>
        <w:t>Цель экологического образования заключается в становлении такого отношения к окружающей среде, которое обеспечивало бы мотивированное, основанное на осознанной необходимости стремления к овладению знаниями и навыками, необходимыми для личного участия в решении существующих и предупреждении новых экологических проблем.</w:t>
      </w:r>
    </w:p>
    <w:p>
      <w:pPr>
        <w:pStyle w:val="Normal"/>
        <w:ind w:firstLine="708"/>
        <w:jc w:val="both"/>
        <w:rPr/>
      </w:pPr>
      <w:r>
        <w:rPr/>
        <w:t>Экологическое образование необходимо начинать с начальной школы. Значимость звена начальной школы в эффективности экологического образования обусловлена в первую очередь, тем, что именно в этом возрасте закладываются основы отношения человека к окружающему миру, в котором он живет, создается шкала ценностей мировоззрения, формируются нравственные ориентиры. Чтобы знания об окружающей среде и экологической безопасности становились основой мировоззрения маленького человека,  необходимо как можно раньше давать представление ребенку  о неразрывной связи человека и природы, о зависимости состояния здоровья человека от благополучия его природного окружения, о бережном отношении к природе и к своему здоров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полнительное образование- это сфера деятельности увлеченных людей. Достижению успеха  способствует самоуправление школьников (необходимый компонент современного воспитания личности). Яркий пример тому - туристический клуб «Памирка». Ребята участвуют в городских, республиканских, региональных и международных соревнованиях и показывают отличные результаты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оспитательный процесс в объединениях направлен на следующие моменты:</w:t>
      </w:r>
    </w:p>
    <w:p>
      <w:pPr>
        <w:pStyle w:val="Normal"/>
        <w:ind w:left="-360" w:hanging="0"/>
        <w:jc w:val="both"/>
        <w:rPr/>
      </w:pPr>
      <w:r>
        <w:rPr/>
        <w:t xml:space="preserve">                    </w:t>
      </w:r>
      <w:r>
        <w:rPr/>
        <w:t>-создание условий для развития личности ребенка,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 xml:space="preserve">                    </w:t>
      </w:r>
      <w:r>
        <w:rPr/>
        <w:t>-развитие мотивации личности ребенка к познанию и творчеству,</w:t>
      </w:r>
    </w:p>
    <w:p>
      <w:pPr>
        <w:pStyle w:val="Normal"/>
        <w:ind w:left="-360" w:hanging="0"/>
        <w:jc w:val="both"/>
        <w:rPr/>
      </w:pPr>
      <w:r>
        <w:rPr/>
        <w:t xml:space="preserve">                    </w:t>
      </w:r>
      <w:r>
        <w:rPr/>
        <w:t>-обеспечение эмоционального благополучия ребенка,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</w:t>
      </w:r>
      <w:r>
        <w:rPr/>
        <w:t>приобщение воспитанников к общечеловеческим ценностям,</w:t>
      </w:r>
    </w:p>
    <w:p>
      <w:pPr>
        <w:pStyle w:val="Normal"/>
        <w:ind w:left="-360" w:hanging="0"/>
        <w:jc w:val="both"/>
        <w:rPr/>
      </w:pPr>
      <w:r>
        <w:rPr/>
        <w:t xml:space="preserve">                    </w:t>
      </w:r>
      <w:r>
        <w:rPr/>
        <w:t>-взаимодействие педагога дополнительного образования с семьей.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Сведения о педагогических работниках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5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КАДРОВОЕ ОБЕСПЕЧЕНИЕ ПЕДАГОГИЧЕСКОГО ПРОЦЕССА </w:t>
      </w:r>
    </w:p>
    <w:p>
      <w:pPr>
        <w:pStyle w:val="Normal"/>
        <w:shd w:fill="FFFFFF" w:val="clear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54"/>
        <w:jc w:val="both"/>
        <w:rPr/>
      </w:pPr>
      <w:r>
        <w:rPr/>
        <w:t>Характеристика кадрового обеспечения об</w:t>
        <w:softHyphen/>
        <w:t>разовательного учреждения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 </w:t>
      </w:r>
      <w:r>
        <w:rPr/>
        <w:t>по уровню образования (чел/%):</w:t>
      </w:r>
    </w:p>
    <w:p>
      <w:pPr>
        <w:pStyle w:val="Normal"/>
        <w:shd w:fill="FFFFFF" w:val="clear"/>
        <w:ind w:firstLine="454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62"/>
        <w:gridCol w:w="360"/>
        <w:gridCol w:w="607"/>
        <w:gridCol w:w="1373"/>
        <w:gridCol w:w="157"/>
        <w:gridCol w:w="383"/>
        <w:gridCol w:w="802"/>
        <w:gridCol w:w="1358"/>
        <w:gridCol w:w="280"/>
        <w:gridCol w:w="235"/>
        <w:gridCol w:w="2104"/>
      </w:tblGrid>
      <w:tr>
        <w:trPr>
          <w:trHeight w:val="357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еднее специальное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357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(осн.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(осн.)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осн)</w:t>
            </w:r>
          </w:p>
        </w:tc>
      </w:tr>
      <w:tr>
        <w:trPr>
          <w:trHeight w:val="233" w:hRule="atLeast"/>
        </w:trPr>
        <w:tc>
          <w:tcPr>
            <w:tcW w:w="9639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тажу работы: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5 лет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10 лет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-15 лет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-20 лет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-25 ле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 и более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квалификационным категориям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валификаци</w:t>
              <w:softHyphen/>
              <w:t>онная категории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</w:t>
              <w:softHyphen/>
              <w:t>ная категория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лификацион</w:t>
              <w:softHyphen/>
              <w:t>ная категория</w:t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16 (осн.), </w:t>
            </w:r>
            <w:r>
              <w:rPr/>
              <w:t>21(совм.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/31, 25%(осн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/4, 8%(совм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/18, 8%(осн.</w:t>
            </w:r>
            <w:r>
              <w:rPr/>
              <w:t xml:space="preserve">)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/ 4,8% (совм)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/12,5%(осн.</w:t>
            </w:r>
            <w:r>
              <w:rPr/>
              <w:t xml:space="preserve">)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8/38% (совм)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606"/>
        <w:gridCol w:w="3396"/>
        <w:gridCol w:w="621"/>
        <w:gridCol w:w="1278"/>
      </w:tblGrid>
      <w:tr>
        <w:trPr>
          <w:trHeight w:val="70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дисциплин </w:t>
              <w:br/>
              <w:t xml:space="preserve">в соответствии </w:t>
              <w:br/>
              <w:t>с учебным планом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и.о.,</w:t>
              <w:br/>
              <w:t>должность по штатному расписанию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. педагогической работы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</w:t>
              <w:br/>
              <w:t>преподава-</w:t>
              <w:br/>
              <w:t>емой дис-</w:t>
              <w:br/>
              <w:t>циплин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Людмил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Кировский ГПИ, учитель би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84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йхутдинова Хальбария Галяетдино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Казанский ГПИ, инженер-эколо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ова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/методист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СХИ, зоотех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еспециальное, КПК, учитель начальных классов и рисования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и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«Фитодизайн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а Лиди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У, музыка и п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клуб</w:t>
            </w:r>
          </w:p>
          <w:p>
            <w:pPr>
              <w:pStyle w:val="Normal"/>
              <w:jc w:val="center"/>
              <w:rPr/>
            </w:pPr>
            <w:r>
              <w:rPr/>
              <w:t>«Памир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ан Юлия Ванцетть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У, мате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турис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Ром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велотурис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ков Александр                                     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ЭТ, техник- электри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диерова Светлана Николаевна/педагог д/о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СХА, зоотех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кошек</w:t>
            </w:r>
          </w:p>
          <w:p>
            <w:pPr>
              <w:pStyle w:val="Normal"/>
              <w:jc w:val="center"/>
              <w:rPr/>
            </w:pPr>
            <w:r>
              <w:rPr/>
              <w:t>«Алис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ткина Ма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У, технология машиностроения, металлорежущие станки и инструмен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Ольг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ПУ,  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черчени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вале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Людмил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ПУ, учитель русского языка и литерат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408" w:hanging="240"/>
              <w:jc w:val="center"/>
              <w:rPr/>
            </w:pPr>
            <w:r>
              <w:rPr/>
              <w:t>Подготовка к олимпиадам и конференциям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240"/>
              <w:jc w:val="center"/>
              <w:rPr/>
            </w:pPr>
            <w:r>
              <w:rPr/>
              <w:t>Цветоводство (фиалки и кактус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тухин Альберт Аркадьевич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ПУ, биология и 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турис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мов Сергей 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\педагог д\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/высшее , ЧГПУ, физическое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гор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 специальное, ЧПУ,  воспитате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лако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СХИ, ученый агрон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нко Татья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 специальное, ЧПУ, воспитатель в ДО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лена Георги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специальное, ЧПУ, педагогика и психология дошколь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тухина Тамар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ПИ, биология и 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муков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ее специальное, ЧПУ,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</w:tr>
      <w:tr>
        <w:trPr>
          <w:trHeight w:val="6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Сейд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 специальное, ЧП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а По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, ЧГПУ</w:t>
            </w:r>
          </w:p>
          <w:p>
            <w:pPr>
              <w:pStyle w:val="Normal"/>
              <w:jc w:val="both"/>
              <w:rPr/>
            </w:pPr>
            <w:r>
              <w:rPr/>
              <w:t>Педагогика дошкольного воспит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шина Ксен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дионо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,МГОПУ,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графии и географ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турис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Эдуард Станиславович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,ЧГУ, инжене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ьева Альб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 ЧГПИ,</w:t>
            </w:r>
          </w:p>
          <w:p>
            <w:pPr>
              <w:pStyle w:val="Normal"/>
              <w:jc w:val="both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ева Роз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/педагог д/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, ЧГПИ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цветовод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ьева Надежд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педагог д\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,ГГУ, биология и 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др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а Антони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ркадьев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 педагог д\о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, ЧГСХА, агроно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краевед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выдова Татья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педагог д\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шее, ЧГУ, 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гические игры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ов Роман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  <w:p>
            <w:pPr>
              <w:pStyle w:val="Normal"/>
              <w:jc w:val="center"/>
              <w:rPr/>
            </w:pPr>
            <w:r>
              <w:rPr/>
              <w:t>\педагог д\о\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техническое, ЧЭМ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хник-техноло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\педагог д\о\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специальное, ЧПУ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орнитоло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/педагог д\о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е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6. ДОСУГОВО-РАЗВИВАЮЩАЯ И ОРГАНИЗАЦИОННО-МЕТОДИЧЕСКАЯ ДЕЯТЕЛЬНОСТЬ (за 3 предшествующих года)</w:t>
      </w:r>
    </w:p>
    <w:p>
      <w:pPr>
        <w:pStyle w:val="Normal"/>
        <w:rPr/>
      </w:pPr>
      <w:r>
        <w:rPr/>
        <w:t>6.1. Сведения о массовых формах работы, организуемых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08"/>
        <w:gridCol w:w="1611"/>
        <w:gridCol w:w="1622"/>
        <w:gridCol w:w="1440"/>
        <w:gridCol w:w="1440"/>
        <w:gridCol w:w="1260"/>
        <w:gridCol w:w="1368"/>
        <w:gridCol w:w="236"/>
        <w:gridCol w:w="1605"/>
        <w:gridCol w:w="236"/>
        <w:gridCol w:w="1236"/>
        <w:gridCol w:w="23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реждения (кол-во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 (кол-в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-во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(кол-в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осуговой и внеурочной деятельности детей, массовых мероприятий с обучающимися: конкурсы, конференции, олимпиады, слеты, соревнования, походы, путешествия, экскурсии, концерты, дискотеки и т.д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туристические слеты – 2007, 2008, 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 сле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К – 2007, 2008, 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 конферен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ы  - 2007, 2008, 2009 (3 олимпиа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ды и экскурсии за три года – 370 (161,103,1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ды и экскурсии – с сентября 00 по май месяц 2009 г. – 55 экскурсий и поход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тчетная выставка объединений – 2007, 2008, 2009 (3 выста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К «Домашние животные» (20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для кружковцев «Мартовский кот»</w:t>
            </w:r>
          </w:p>
          <w:p>
            <w:pPr>
              <w:pStyle w:val="Normal"/>
              <w:rPr/>
            </w:pPr>
            <w:r>
              <w:rPr/>
              <w:t>(20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конкурс «Первоцв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 участников (за три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 три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 участника (за три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5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9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1 участник</w:t>
            </w:r>
          </w:p>
          <w:p>
            <w:pPr>
              <w:pStyle w:val="Normal"/>
              <w:rPr/>
            </w:pPr>
            <w:r>
              <w:rPr/>
              <w:t>36 участников</w:t>
            </w:r>
          </w:p>
          <w:p>
            <w:pPr>
              <w:pStyle w:val="Normal"/>
              <w:rPr/>
            </w:pPr>
            <w:r>
              <w:rPr/>
              <w:t>82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участник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Зверь – символ года» 2007, 2008, 2009 </w:t>
            </w:r>
          </w:p>
          <w:p>
            <w:pPr>
              <w:pStyle w:val="Normal"/>
              <w:rPr/>
            </w:pPr>
            <w:r>
              <w:rPr/>
              <w:t>( 3 конкур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Кошки» - 2008 (1 конкур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нитологичес-кий конкурс «Ко дню птиц»  -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конкур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товикторина в б-ке им. Маяковского –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конкур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грызунов (2007,2008, 2009 – 4 выставки)</w:t>
            </w:r>
          </w:p>
          <w:p>
            <w:pPr>
              <w:pStyle w:val="Normal"/>
              <w:rPr/>
            </w:pPr>
            <w:r>
              <w:rPr/>
              <w:t>Выставка цветов (2007, 2008, 2009)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выст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кормушек – 2008 (1 выст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бабочек в национальном музее – 2008 (1 выст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 Спиридоновой Л.Н. в национальном музее (по декоративно – прикладному творчеству) – 2008 (1 выст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Золотые лапки»,</w:t>
            </w:r>
          </w:p>
          <w:p>
            <w:pPr>
              <w:pStyle w:val="Normal"/>
              <w:rPr/>
            </w:pPr>
            <w:r>
              <w:rPr/>
              <w:t>Конкурс плакатов «Прививки четвероногому другу» -( 2007, 2008, 2009) – 4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ческий турнир «Животный мир» для СОШ Ленинского района (2008, 2009) -2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 – поэтический вечер, посвященный животным (20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нитологичес-кий конкурс «Встречаем пт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и СОШ Ленинского района (2007,2008, 2009) – три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Сохраним парки город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нкурс рисунков, сочинений и проектов (2009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участника за тр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2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команд</w:t>
            </w:r>
          </w:p>
          <w:p>
            <w:pPr>
              <w:pStyle w:val="Normal"/>
              <w:rPr/>
            </w:pPr>
            <w:r>
              <w:rPr/>
              <w:t>(70 участ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оманд</w:t>
            </w:r>
          </w:p>
          <w:p>
            <w:pPr>
              <w:pStyle w:val="Normal"/>
              <w:rPr/>
            </w:pPr>
            <w:r>
              <w:rPr/>
              <w:t>(30 участ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400 посет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4000 посет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1000 посет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1000 посет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1000 посет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участников за тр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команд</w:t>
            </w:r>
          </w:p>
          <w:p>
            <w:pPr>
              <w:pStyle w:val="Normal"/>
              <w:rPr/>
            </w:pPr>
            <w:r>
              <w:rPr/>
              <w:t>(240 участников за три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участ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собак (август 2007, 2008, 2009) – 3 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кошек </w:t>
            </w:r>
          </w:p>
          <w:p>
            <w:pPr>
              <w:pStyle w:val="Normal"/>
              <w:rPr/>
            </w:pPr>
            <w:r>
              <w:rPr/>
              <w:t>(2007,2008, 2009) – 4 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2000 посет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2000 посетителей</w:t>
            </w:r>
          </w:p>
        </w:tc>
      </w:tr>
      <w:tr>
        <w:trPr>
          <w:trHeight w:val="12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ен оздоровительных лагерей и туристских баз (профильных, с дневным пребыванием, труда и отдыха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е выездные лагеря – 2007, 2008, 2009 (6 лагер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человек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производственной практики с обучающимися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 в экологических лагерях – 2007, 2008, 2009 (3 прак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Экологические субботники (2007, 2008, 2009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 участников за три год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держательного досуга детей и родителей (законных представителей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и весенние учеты птиц (2007, 2008, 20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нь здоровья (2009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участников за тр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конкурсы и викторины в парке им. Николаева – 2007, 2008, 2009 (6 конкур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ям и организациям на основе договора или соглаш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ы для педагогов «Педагогическое мастерство» -2007, 2008, 2009 (12 семина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для педагогов «Живой уголок в детских учреждениях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для школ Ленинского района – 2008 (2 семинар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еминары для ДОУ Ленинского района -2009 ( 1 семинар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роведение недель экологии – 2007, 2008, 2009 (всего 15 мероприятий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дготовка команд школ к Зарнице и Орленку(2007, 2008, 200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0чел. </w:t>
            </w:r>
          </w:p>
          <w:p>
            <w:pPr>
              <w:pStyle w:val="Normal"/>
              <w:rPr/>
            </w:pPr>
            <w:r>
              <w:rPr/>
              <w:t>2010 чел.</w:t>
            </w:r>
          </w:p>
          <w:p>
            <w:pPr>
              <w:pStyle w:val="Normal"/>
              <w:rPr/>
            </w:pPr>
            <w:r>
              <w:rPr/>
              <w:t>224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дународного сотрудничества в области образования, реализация международных программ с обучающимися и педагогами за рубежом и прием иностранных граждан с аналогичной цель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ах экспериментальной и инновационн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 «Буккроссин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овационная деятельность в создании мультимедийных презентаций к педагогическому процесс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м интернет-проекте «Весна ид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инновационной обнинской программе «Познание и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3"/>
        <w:tabs>
          <w:tab w:val="clear" w:pos="708"/>
          <w:tab w:val="left" w:pos="9360" w:leader="none"/>
        </w:tabs>
        <w:ind w:right="44" w:firstLine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Достижения воспитанников эколого-биологического</w:t>
      </w:r>
    </w:p>
    <w:p>
      <w:pPr>
        <w:pStyle w:val="3"/>
        <w:tabs>
          <w:tab w:val="clear" w:pos="708"/>
          <w:tab w:val="left" w:pos="9360" w:leader="none"/>
        </w:tabs>
        <w:ind w:right="44" w:firstLine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   «Караш» за три предшествующих года.</w:t>
      </w:r>
    </w:p>
    <w:p>
      <w:pPr>
        <w:pStyle w:val="3"/>
        <w:tabs>
          <w:tab w:val="clear" w:pos="708"/>
          <w:tab w:val="left" w:pos="9360" w:leader="none"/>
        </w:tabs>
        <w:ind w:right="44" w:firstLine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021"/>
        <w:gridCol w:w="1502"/>
        <w:gridCol w:w="1428"/>
        <w:gridCol w:w="2340"/>
      </w:tblGrid>
      <w:tr>
        <w:trPr>
          <w:trHeight w:val="14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ластной, всероссийский, международны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Конкурс мастеров декоративно – прикладного искусст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«Вперед, Россия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(Дружинина Екатерина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Конкурс фитодизайнерских разработок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«Новогодние фантазии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 (Дружинина Екатерина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Конкурс детского рисунка «Мир глазами дете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(Дружинина Екатерина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конкурс мастеров декоративно – прикладного искусства «Русь мастерова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(Филиппова Татьяна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 </w:t>
            </w:r>
            <w:r>
              <w:rPr/>
              <w:t>Конкурс фитодизайнерских разработок «День Ивана Купал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(Филиппова Татьяна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 </w:t>
            </w:r>
            <w:r>
              <w:rPr/>
              <w:t>Конкурс фитодизайнерских разработок «День Ивана Купал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(Дмитриева Анастасия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ый конкурс детских рисунков «Вперед, Россия!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 (Коробицина Дарья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Научно – практическая конферен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(Инькова Екатерина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Конкурс рисунков «Глобальное изменение климат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(Инькова Екатерина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Конкурс «Альтернативные ел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 (Инькова Екатерина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Конкурс «Марш парков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 (Егорова Дина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«День государственной символики Ч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(Маков Артем, Макова Юлия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Конкурс детского рисунка «Нет листвы осенней краш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(Салагаев Алеша, Тюхтеева Юлия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bCs/>
              </w:rPr>
            </w:pPr>
            <w:r>
              <w:rPr>
                <w:bCs/>
              </w:rPr>
              <w:t>. Республиканский слет учащихся по пешеходному туризм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bCs/>
              </w:rPr>
            </w:pPr>
            <w:r>
              <w:rPr>
                <w:bCs/>
              </w:rPr>
              <w:t>Республиканский слет «Золотой лист -2007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bCs/>
              </w:rPr>
            </w:pPr>
            <w:r>
              <w:rPr>
                <w:bCs/>
              </w:rPr>
              <w:t>Республиканские соревнования «Школа безопасности» (дистанция «Маршрут выживания»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bCs/>
              </w:rPr>
            </w:pPr>
            <w:r>
              <w:rPr/>
              <w:t>«Самый умный» (СТС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 игры (Великанов Дмитрий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«Интеллектуально-творческий потенциал России» – национальная образовательная програм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Краснов Олег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«Интеллектуально-творческий потенциал России» – национальная образовательная програм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(Маркова Алена)</w:t>
            </w:r>
          </w:p>
        </w:tc>
      </w:tr>
      <w:tr>
        <w:trPr>
          <w:trHeight w:val="11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.Сто лучших учащихся Росс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шла в число лучших (Романова Ксения)</w:t>
            </w:r>
          </w:p>
        </w:tc>
      </w:tr>
      <w:tr>
        <w:trPr>
          <w:trHeight w:val="14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ая олимпиада по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 (Коленов Сергей)</w:t>
            </w:r>
          </w:p>
        </w:tc>
      </w:tr>
      <w:tr>
        <w:trPr>
          <w:trHeight w:val="14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ая олимпиада по туризму экологии, краеве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Коленов Сергей)</w:t>
            </w:r>
          </w:p>
        </w:tc>
      </w:tr>
      <w:tr>
        <w:trPr>
          <w:trHeight w:val="14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орнитологический. конкурс капитан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Герасимова Мария)</w:t>
            </w:r>
          </w:p>
        </w:tc>
      </w:tr>
      <w:tr>
        <w:trPr>
          <w:trHeight w:val="14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XYII</w:t>
            </w:r>
            <w:r>
              <w:rPr/>
              <w:t xml:space="preserve"> Открытый туристический слет турклуба  « Надежда» ЧГПУ им. И.Я. Яковлев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9360" w:leader="none"/>
              </w:tabs>
              <w:ind w:left="-540" w:right="44" w:firstLine="5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9360" w:leader="none"/>
              </w:tabs>
              <w:ind w:left="-540" w:right="44" w:firstLine="5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на дистанции по туристическим навыкам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/>
            </w:pPr>
            <w:r>
              <w:rPr/>
              <w:t xml:space="preserve"> </w:t>
            </w:r>
            <w:r>
              <w:rPr/>
              <w:t>XX</w:t>
            </w:r>
            <w:r>
              <w:rPr>
                <w:lang w:val="en-US"/>
              </w:rPr>
              <w:t>YII</w:t>
            </w:r>
            <w:r>
              <w:rPr/>
              <w:t xml:space="preserve"> Открытый туристический </w:t>
            </w:r>
          </w:p>
          <w:p>
            <w:pPr>
              <w:pStyle w:val="Normal"/>
              <w:ind w:left="-360" w:firstLine="360"/>
              <w:rPr/>
            </w:pPr>
            <w:r>
              <w:rPr/>
              <w:t>слет турклуба « Надежда»</w: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ГПУ им. И. Я. Яковл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по технике пешеходного туризма.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ок Чувашии среди обучающихся по спортивному тур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. 3-й класс, 2-й этап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>
                <w:lang w:val="en-US"/>
              </w:rPr>
              <w:t>YII</w:t>
            </w:r>
            <w:r>
              <w:rPr/>
              <w:t xml:space="preserve"> Открытый туристический слет турклуба  «Надежда» ЧГПУ им И. Я. Яковл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по технике водного туризма</w:t>
            </w:r>
          </w:p>
          <w:p>
            <w:pPr>
              <w:pStyle w:val="Normal"/>
              <w:jc w:val="center"/>
              <w:rPr/>
            </w:pPr>
            <w:r>
              <w:rPr/>
              <w:t>Экипаж: Григорьев Валерий и Волков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убок Чувашии по спортивному туриз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омандные места 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Республиканская Н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место (Шихранова Екатерина 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ыстрякова Мар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НПК (Эткер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ительный приз (Воробьева Ксения), секция «опытники с/х»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ий  туристический слет (Этке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б участии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торая  Российская молодежная экспедиция «На лыжах – к Северному полюсу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экспедиции</w:t>
            </w:r>
          </w:p>
          <w:p>
            <w:pPr>
              <w:pStyle w:val="Normal"/>
              <w:jc w:val="center"/>
              <w:rPr/>
            </w:pPr>
            <w:r>
              <w:rPr/>
              <w:t>(Ломов Л.С.)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Республиканский конкурс молодых дарований среди студенческой и учащейся молодежи по декоративно-прикладному искус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место ( Яркина Мария и Димитриева Анастасия)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место, Республиканский орнитологически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место, 2 тур Всероссийского открытого заочного интеллектуально-творческого конкурса </w:t>
            </w:r>
          </w:p>
          <w:p>
            <w:pPr>
              <w:pStyle w:val="Normal"/>
              <w:rPr/>
            </w:pPr>
            <w:r>
              <w:rPr/>
              <w:t>«Познание и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Николаева Марина)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спубликанская НПК (Эткер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Шихранова Екатерина), секция «опытники с/х»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ПК «Эксельси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(Шихранова Екатерина, Боярин Дмитрий), секция «Биология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тур Всероссийского</w:t>
            </w:r>
          </w:p>
          <w:p>
            <w:pPr>
              <w:pStyle w:val="Normal"/>
              <w:rPr/>
            </w:pPr>
            <w:r>
              <w:rPr/>
              <w:t>открытого заочного интеллектуально- творческого конкурса</w:t>
            </w:r>
          </w:p>
          <w:p>
            <w:pPr>
              <w:pStyle w:val="Normal"/>
              <w:rPr/>
            </w:pPr>
            <w:r>
              <w:rPr/>
              <w:t>«Познание и творчество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Николаева Марина), номинация «Экология»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ий орнитологический конкурс (Этке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ий конкурс «Летопись добрых дел» («Эткер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б участии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конкурс «Летопись добрых дел» «Этк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б участии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б участии, республиканский конкурс «Марш парков» (Этк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б участии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ая  НП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Быстрякова Мария)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конкурс «Новогодние ел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 (Витухина Елена)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ая научно – практическая конференция учащихся «Фестиваль творчест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(Колпакова Наталия)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й Республиканский конкурс молодых дарований среди студенческой и учащейся молодежи «Территория стил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места (Яркина Мария, Дмитриева Анастасия)</w:t>
            </w:r>
          </w:p>
        </w:tc>
      </w:tr>
      <w:tr>
        <w:trPr>
          <w:trHeight w:val="141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спубликанский конкурс «Николаевские чтения»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 (Ким Поли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 ДОСТИЖЕНИЯ ПЕДАГОГОВ ЗА ТРИ ПРЕДШЕСТВУЮЩИХ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08"/>
        <w:gridCol w:w="1407"/>
        <w:gridCol w:w="1737"/>
        <w:gridCol w:w="2230"/>
      </w:tblGrid>
      <w:tr>
        <w:trPr>
          <w:trHeight w:val="113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ластной, всероссийский, международны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о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13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дистанционный фестиваль инновационных проектов и программ «Пути обновления системы дополнительного образова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Л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113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конкурс мастеров декоративно-прикладного искус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а Л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13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туальный конкурс проект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Л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методическая ярмар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тухин А.А.</w:t>
            </w:r>
          </w:p>
          <w:p>
            <w:pPr>
              <w:pStyle w:val="Normal"/>
              <w:jc w:val="center"/>
              <w:rPr/>
            </w:pPr>
            <w:r>
              <w:rPr/>
              <w:t>Петрова Л.В.</w:t>
            </w:r>
          </w:p>
          <w:p>
            <w:pPr>
              <w:pStyle w:val="Normal"/>
              <w:jc w:val="center"/>
              <w:rPr/>
            </w:pPr>
            <w:r>
              <w:rPr/>
              <w:t>Нараткина М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13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осковский фестиваль «Экология. Творчество. Дет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Л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</w:tr>
      <w:tr>
        <w:trPr>
          <w:trHeight w:val="113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конкурс методических разработок по организации и воспитанию «Методическая ярмар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Л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б участии</w:t>
            </w:r>
          </w:p>
        </w:tc>
      </w:tr>
      <w:tr>
        <w:trPr>
          <w:trHeight w:val="113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педагогических проектов (Новочебоксарск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тдонова Л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13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й чемпионат на первенство ЧР по спортивному ориентированию</w:t>
            </w:r>
          </w:p>
          <w:p>
            <w:pPr>
              <w:pStyle w:val="Normal"/>
              <w:rPr/>
            </w:pPr>
            <w:r>
              <w:rPr/>
              <w:t>для педагог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ан Ю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13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конкурс «Летопись добрых дел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Л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113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электронных презентаций по правилам дорожного дви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ова Е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ярмарка методической продукции по организации воспитательной  деятельности «Методическая ярмар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ова Е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ая декада «Тайны птичьего мира» в Национальном муз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ова Е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научно – практическая конференция студентов, аспирантов и молодых ученых «Проблемы сохранения биологического разнообразия Волжского бассейна и сопредельных территори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ова Е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в сборни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2. Методическое обеспечение образовательного процесса УДОД*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556"/>
        <w:gridCol w:w="2230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ая помощь педагога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еминар «Значение  интеграционных процессов в обновлении содержания и формы образования в учреждении Д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 – педагогические аспекты работы с одаренными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еминар «Воспитательные и развивающие  возможности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еминар «Повышение эффективности образовательного процесса в центре «Кара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, диагностика, самоанализ профессиональной компетентности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еминар «Влияние природных и социальных факторов на развитие креативных способностей учащих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еминар «Интерактивные игры в системе дополнительного образования» для педагогов ЭБЦ «Кара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еминар «Кинетика. Язык жес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педагогический семинар «Интерактив в экообразовании» для учителей биологии СОШ г. Чебокса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еминар «Роль проектных технологий, как средство успешного освоения детьми социокультурного опыта в дополнительном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еминар «Проектные технологии в эко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еминар «Что можно увидеть на выставках животны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еминар «Проведение тематических экскурсий на природ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еминар «Экологические игры и их значение в процессе обу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семинар «Что служит воспитанию человека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2007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,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,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,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,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,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-методическая помощь педагога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у Петровой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Спиридоновой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Петровой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Васильевой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Сандиеровой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Алексееву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Шейхутдиновой  Х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Назаровой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у Васильевой А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Коленову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Пестову Р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Давыдовой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Прокопьевой Н.Н. и Васильевой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Назаровой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Шейхутдиновой Х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Сандиеровой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у Васильевой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арта 2007 г. 1 лицей</w:t>
            </w:r>
          </w:p>
          <w:p>
            <w:pPr>
              <w:pStyle w:val="Normal"/>
              <w:jc w:val="both"/>
              <w:rPr/>
            </w:pPr>
            <w:r>
              <w:rPr/>
              <w:t>19 марта 2007 года.1 лицей</w:t>
            </w:r>
          </w:p>
          <w:p>
            <w:pPr>
              <w:pStyle w:val="Normal"/>
              <w:jc w:val="both"/>
              <w:rPr/>
            </w:pPr>
            <w:r>
              <w:rPr/>
              <w:t>С 23 по 25 января 2007 г. б/филиал</w:t>
            </w:r>
          </w:p>
          <w:p>
            <w:pPr>
              <w:pStyle w:val="Normal"/>
              <w:jc w:val="both"/>
              <w:rPr/>
            </w:pPr>
            <w:r>
              <w:rPr/>
              <w:t>4 и 11 декабря 2007 г. СОШ №10</w:t>
            </w:r>
          </w:p>
          <w:p>
            <w:pPr>
              <w:pStyle w:val="Normal"/>
              <w:jc w:val="both"/>
              <w:rPr/>
            </w:pPr>
            <w:r>
              <w:rPr/>
              <w:t>2 и 5 февраля 2007 г. Ботанический 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 по 5 апреля 2008 г. СОШ №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и 16 марта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25 января по 1 февраля 2009 г.СОШ №9 и №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12 по 16 ноября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октября 2007 г. Ботанический 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и 16 января 200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им.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февраля 2009 г. ЦВСНП ОВД МВ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февраля 2009 г. СОШ №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февраля 2009 г. Ботанический 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 января, 6 и 9 февраля 2009 г. Гим.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 10, 12 февраля 2009 г. СОШ №9 и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 января ,9 февраля, с 10 по 29 мая 2009 г. СОШ №10</w:t>
            </w:r>
          </w:p>
          <w:p>
            <w:pPr>
              <w:pStyle w:val="Normal"/>
              <w:jc w:val="both"/>
              <w:rPr/>
            </w:pPr>
            <w:r>
              <w:rPr/>
              <w:t>1 и 3 декабря 2009 г. Гим. №2</w:t>
            </w:r>
          </w:p>
        </w:tc>
      </w:tr>
      <w:tr>
        <w:trPr>
          <w:trHeight w:val="3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ая помощь педагога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ухин А.А. (директор ЭБЦ «Караш») - консультации по научно-исследовательским работам</w:t>
            </w:r>
          </w:p>
          <w:p>
            <w:pPr>
              <w:pStyle w:val="Normal"/>
              <w:jc w:val="both"/>
              <w:rPr/>
            </w:pPr>
            <w:r>
              <w:rPr/>
              <w:t>Вихрев Н.Е. (кандидат биологических наук, сотрудник зоологического музея МГУ) - консультации по научно-исследовательским рабо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нг Н.А. (кандидат педагогических наук, педагог ЧГПИ) – рецензия к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горов В.Л. (кандидат педагогических наук) - консультации по научно-исследовательским рабо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ова Л.В. (методист ЭБЦ «Караш») – консультации по составлению учебно-тематического плана объединения, программы объединения, составлению мультимедийных презентаций на республиканский конкурс экологических агитбриг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ова Л.В. (методист ЭБЦ «Караш») – консультация студентов – практик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йхутдинова Е.Г. (педагог ЭБЦ «Караш») – консультация студентов – практик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ова А.Е. (методист ЭБЦ «Караш») – консультация студентов – практик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ова Л.В. (методист ЭБЦ « Караш»)  - консультация  в проведении акции «Кормушка» в 24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исова Н.Б.(кандидат педагогических наук, зав. кафедрой естественнонаучных дисциплин ЧРИО, доцент) – рецензирование программы объ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ова З.В.(учитель биологии СОШ № 12, руководитель ассоциации учителей биологии г. Чебоксары) – рецензирование программы объ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рова Н.Г. (учитель начальных классов, победитель конкурса «Учитель года – 2008») – рецензирование программы объ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25 июля, 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– декабрь, 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,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,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, 2009 г.</w:t>
            </w:r>
          </w:p>
        </w:tc>
      </w:tr>
    </w:tbl>
    <w:p>
      <w:pPr>
        <w:pStyle w:val="Normal"/>
        <w:jc w:val="both"/>
        <w:rPr/>
      </w:pPr>
      <w:r>
        <w:rPr/>
        <w:t xml:space="preserve">6.3. Сведения о присвоении спортивной квалификации воспитанникам спортивных школ за 3 предшествующих аккредитации года </w:t>
      </w:r>
    </w:p>
    <w:p>
      <w:pPr>
        <w:pStyle w:val="Normal"/>
        <w:jc w:val="both"/>
        <w:rPr/>
      </w:pPr>
      <w:r>
        <w:rPr/>
        <w:t>(количество человек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53"/>
        <w:gridCol w:w="734"/>
        <w:gridCol w:w="1583"/>
        <w:gridCol w:w="1300"/>
        <w:gridCol w:w="910"/>
        <w:gridCol w:w="1158"/>
        <w:gridCol w:w="1052"/>
        <w:gridCol w:w="1371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а спортивная квалификация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разряды (1,2,3 юношеск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разря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- взрослый,</w:t>
            </w:r>
          </w:p>
          <w:p>
            <w:pPr>
              <w:pStyle w:val="Normal"/>
              <w:jc w:val="both"/>
              <w:rPr/>
            </w:pPr>
            <w:r>
              <w:rPr/>
              <w:t>(15 человек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- взрослый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взрослый </w:t>
            </w:r>
          </w:p>
          <w:p>
            <w:pPr>
              <w:pStyle w:val="Normal"/>
              <w:jc w:val="both"/>
              <w:rPr/>
            </w:pPr>
            <w:r>
              <w:rPr/>
              <w:t>(12 человек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взрослый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взрослый</w:t>
            </w:r>
          </w:p>
          <w:p>
            <w:pPr>
              <w:pStyle w:val="Normal"/>
              <w:jc w:val="both"/>
              <w:rPr/>
            </w:pPr>
            <w:r>
              <w:rPr/>
              <w:t>(7 человек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. Достижения учреждения за 3 предшествующих  год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560"/>
        <w:gridCol w:w="1932"/>
        <w:gridCol w:w="2412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ластной, всероссийский, международны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уриада</w:t>
            </w:r>
          </w:p>
          <w:p>
            <w:pPr>
              <w:pStyle w:val="Normal"/>
              <w:rPr/>
            </w:pPr>
            <w:r>
              <w:rPr/>
              <w:t>Российская молодежная экспедиция «Северный полюс»</w:t>
            </w:r>
          </w:p>
          <w:p>
            <w:pPr>
              <w:pStyle w:val="Normal"/>
              <w:rPr/>
            </w:pPr>
            <w:r>
              <w:rPr/>
              <w:t>Подготовка победителей экологических олимпиа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, публикации в прессе</w:t>
            </w:r>
          </w:p>
          <w:p>
            <w:pPr>
              <w:pStyle w:val="Normal"/>
              <w:rPr/>
            </w:pPr>
            <w:r>
              <w:rPr/>
              <w:t>Участие, обзор в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овые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эколого-биологического центра «Караш» для школ Ле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09 – 2010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65"/>
        <w:gridCol w:w="2095"/>
        <w:gridCol w:w="1916"/>
        <w:gridCol w:w="3747"/>
      </w:tblGrid>
      <w:tr>
        <w:trPr>
          <w:trHeight w:val="10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едставляет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ая олимпиада ЭБЦ «Кара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 класс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этап Российской заочной олимпиады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оше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но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ДиЮ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экспертиза породистых кошек, выставка детских рисунков и аксессуаров по уходу за животными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грызун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филиа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экспертиза хомяков, морских свинок, декор. кроликов и др., выставка детских рисунков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ий турнир «Животный ми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 класс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у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- практическая конференция ЭБЦ «Караш»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ашние любимц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>2-я сб. меся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 класс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- практическая конференция по домашним животным, круглый стол по проблемам содержания животных в городе, выставка рисунков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рхид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краеведческий муз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авторских фото – картин орхидей, экскурсии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секомы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краеведческий муз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авторских коллекций насекомых мира, экскурсии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те ель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филиа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– выставка экологических плакатов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 года – бы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, поделок.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о время вой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 класс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отборочный этап городского конкурса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ий конкурс «Встречаем птиц» среди СОШ Лен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9 класс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отборочный этап городского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товский ко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5 -6 классы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ыставка фотографий и рисун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квореч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ациональный муз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авторских работ</w:t>
            </w:r>
          </w:p>
        </w:tc>
      </w:tr>
      <w:tr>
        <w:trPr>
          <w:trHeight w:val="3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иалок и какту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и продажа сортовых фиалок, кактусов.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класс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ная выставка объединения «Природа и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ная выставка детских работ объединения «Фитодизайн»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и эколог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игры, мастер – классы, мульти – медиа по предварительной договоренности со школами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лагерь «Юный исследователь прир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10 класс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доровление детей, полевые исследования .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и возложение цветов к памятнику «Вечный огон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отделе «Экология» ЭБЦ «Караш» в отчетный период работало 10 педагогов д\о , 10 объединений. Отделом было охвачено 300 учащихся Ленинского района г.Чебоксары.</w:t>
      </w:r>
    </w:p>
    <w:p>
      <w:pPr>
        <w:pStyle w:val="Normal"/>
        <w:rPr/>
      </w:pPr>
      <w:r>
        <w:rPr/>
        <w:t>Объединения работали  на базе СОШ 10,  24,  12, 9, 42 гимназия № 2, № 5,</w:t>
      </w:r>
    </w:p>
    <w:p>
      <w:pPr>
        <w:pStyle w:val="Normal"/>
        <w:rPr/>
      </w:pPr>
      <w:r>
        <w:rPr/>
        <w:t>№</w:t>
      </w:r>
      <w:r>
        <w:rPr/>
        <w:t>4 , РГОУ, ботанический  сад, ЦВСНП ОВД МВД по Чувашии согласно договорам о сотрудничестве.</w:t>
      </w:r>
    </w:p>
    <w:p>
      <w:pPr>
        <w:pStyle w:val="Normal"/>
        <w:rPr/>
      </w:pPr>
      <w:r>
        <w:rPr/>
        <w:t xml:space="preserve">        </w:t>
      </w:r>
      <w:r>
        <w:rPr/>
        <w:t>Учреждения дополнительного образования озабочены сегодня поисками нового содержания труда педагога, обеспечивающего более яркое самовыражение педагога. Время требует от педагога быть более адаптированным к изменениям в профессиональной деятельности, а именно участие в организации и проведении опытно -экспериментальной работы, инновационной и проектной 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Общественно-полезная деятельность:</w:t>
      </w:r>
    </w:p>
    <w:p>
      <w:pPr>
        <w:pStyle w:val="Normal"/>
        <w:rPr/>
      </w:pPr>
      <w:r>
        <w:rPr/>
        <w:t xml:space="preserve">           </w:t>
      </w:r>
      <w:r>
        <w:rPr/>
        <w:t>Объединения экологической направленности , как правило, используют проекты социальной и экологической направленности , связанные с общественно –полезным трудом и социальной значимостью. Особенно успешно ведется эта работа в объединении «Кедр» ( педагог Васильева А.А.), «Юный цветовод» ( педагог Прокопьева Н.Н.)</w:t>
      </w:r>
    </w:p>
    <w:p>
      <w:pPr>
        <w:pStyle w:val="Normal"/>
        <w:rPr/>
      </w:pPr>
      <w:r>
        <w:rPr/>
        <w:t>Социальное проектирование  подразумевает социальное действие, общественно-полезную деятельность и реализацию социальных проектов таких , как «Сохраним парки города», «Посади дерево», «Поможем зимующим птицам» , «Чистый город». Принципы осуществления проектов: убеждение, планирование работы, участие в конкурсах , в экологических субботниках. В отчетный период ( сентябрь, апрель) педагоги  центра вместе  с воспитанниками активно участвовали в экологических субботниках по уборке бытового мусора  и посадке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Методическая работа (инновационная деятельность)</w:t>
      </w:r>
    </w:p>
    <w:p>
      <w:pPr>
        <w:pStyle w:val="Normal"/>
        <w:rPr/>
      </w:pPr>
      <w:r>
        <w:rPr/>
        <w:t xml:space="preserve">                        </w:t>
      </w:r>
      <w:r>
        <w:rPr/>
        <w:t>Другой эффективной образовательной технологией основанной на педагогическом взаимодействии с обучаемыми являются интерактивные методы и формы работы в объединениях центра «Караш»</w:t>
      </w:r>
    </w:p>
    <w:p>
      <w:pPr>
        <w:pStyle w:val="Normal"/>
        <w:rPr/>
      </w:pPr>
      <w:r>
        <w:rPr/>
        <w:t xml:space="preserve">           </w:t>
      </w:r>
      <w:r>
        <w:rPr/>
        <w:t>Педагоги объединений центра  в своей работе активно используют интерактивные методы , основанные на принципах взаимодействия и активности обучаемых, на  работе с группой и отдельным ребенком. Ступенями усвоения интерактивных методов в экологическом образовании являются диалоги, ролевые игры, имитационные игры.</w:t>
      </w:r>
    </w:p>
    <w:p>
      <w:pPr>
        <w:pStyle w:val="Normal"/>
        <w:rPr/>
      </w:pPr>
      <w:r>
        <w:rPr/>
        <w:t xml:space="preserve">Особенно эффективно использование интерактивных  методов в объединениях эколого-биологической направленности. Интерактивные методы позволяют формировать  у детей навыки общения, учат обосновывать свое мнение и отстаивать свою позицию, а также добывать новые знания. С этой целью в  объединениях центра используются методы экологического образования: лекции, семинары, наблюдения на природе, походы, экологические лагеря, выставки, конкурсы, олимпиады и т.д.            </w:t>
      </w:r>
    </w:p>
    <w:p>
      <w:pPr>
        <w:pStyle w:val="Normal"/>
        <w:rPr/>
      </w:pPr>
      <w:r>
        <w:rPr/>
        <w:t xml:space="preserve">         </w:t>
      </w:r>
      <w:r>
        <w:rPr/>
        <w:t>Интерактивные методы позволяют формировать у детей компоненты отношения к природе : эмоциональный (жалость к живым существам), познавательный, поступочный. Особенно эффективна работа в группе. Она позволяет каждому ребенку использовать свой потенциал, выдвигать свои идеи и их реализовывать. Группа всегда сделает больше, чем один человек. Группа принимает решение и дает оценку действиям, повышает самооценку и взаимоуважение. Особенно эффективно использование интерактивных игр на занятиях объединений, они способствуют формированию у детей экологической эмпатии и экологической рефлексии. В течении года эти проблемы  обсуждались  на педагогических советах и семинарах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За отчетный период  методистом отдела Петровой Л.В. проведены  педагогические советы и семинары:</w:t>
      </w:r>
    </w:p>
    <w:p>
      <w:pPr>
        <w:pStyle w:val="Normal"/>
        <w:rPr/>
      </w:pPr>
      <w:r>
        <w:rPr/>
        <w:t>- педагогический семинар «Экологические игры и их значение в процессе обучения» ( ноябрь, 2009г)</w:t>
      </w:r>
    </w:p>
    <w:p>
      <w:pPr>
        <w:pStyle w:val="Normal"/>
        <w:rPr/>
      </w:pPr>
      <w:r>
        <w:rPr/>
        <w:t>- педагогический семинар « Психология подросткового возраста и ее особенности» ( март, 2010г)</w:t>
      </w:r>
    </w:p>
    <w:p>
      <w:pPr>
        <w:pStyle w:val="Normal"/>
        <w:rPr/>
      </w:pPr>
      <w:r>
        <w:rPr/>
        <w:t>- педагогический семинар «Об административной и уголовной ответственности несовершеннолетних» (апрель , 2010)</w:t>
      </w:r>
    </w:p>
    <w:p>
      <w:pPr>
        <w:pStyle w:val="Normal"/>
        <w:rPr/>
      </w:pPr>
      <w:r>
        <w:rPr/>
        <w:t>- педагогический совет  «Что служит воспитанию человека»  (декабрь, 2009)</w:t>
      </w:r>
    </w:p>
    <w:p>
      <w:pPr>
        <w:pStyle w:val="Normal"/>
        <w:rPr/>
      </w:pPr>
      <w:r>
        <w:rPr/>
        <w:t>- педагогический совет «О состоянии детской преступности по Чувашии»</w:t>
      </w:r>
    </w:p>
    <w:p>
      <w:pPr>
        <w:pStyle w:val="Normal"/>
        <w:rPr/>
      </w:pPr>
      <w:r>
        <w:rPr/>
        <w:t>(февраль, 2010г)</w:t>
      </w:r>
    </w:p>
    <w:p>
      <w:pPr>
        <w:pStyle w:val="Normal"/>
        <w:rPr/>
      </w:pPr>
      <w:r>
        <w:rPr>
          <w:b/>
        </w:rPr>
        <w:t>С целью формирования  правового самосознания</w:t>
      </w:r>
      <w:r>
        <w:rPr/>
        <w:t xml:space="preserve"> был разработан совместный план работы с ЦВСНП ОВД МВД по Чувашии и    к проведению педагогических советов и семинаров  были привлечены сотрудники ЦВСНП ОВД МВД по Чувашии. В течение года на базе центра  работали объединения «Логические игры» (Пестов Р.Ф.), «Юный валеолог» ( Петрова Л.В.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 целью формирования здорового образа жизни</w:t>
      </w:r>
      <w:r>
        <w:rPr/>
        <w:t xml:space="preserve"> в октябре 2009. был организован  оздоровительный  конкурс « В здоровом теле- здоровый дух» , в котором приняло участие 37 воспитанников центра. В течение года объединения «Юный валеолог»  работали на базе  гимназии № 2 и СОШ 24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 целью воспитания национального самосознания  </w:t>
      </w:r>
      <w:r>
        <w:rPr/>
        <w:t>мероприятия центра «Символ года», «Встречаем птиц», конкурс экологических агитбригад «Думать по –зеленому»  проводились на базе Чувашского национального музея , в тесном сотрудничестве с работниками музе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В отчетный период принимали участие :</w:t>
      </w:r>
    </w:p>
    <w:p>
      <w:pPr>
        <w:pStyle w:val="Normal"/>
        <w:rPr/>
      </w:pPr>
      <w:r>
        <w:rPr/>
        <w:t>- 2 Всероссийский конкурс на лучшую методическую разработку по экологической проблематике (февраль , 2010г.)</w:t>
      </w:r>
    </w:p>
    <w:p>
      <w:pPr>
        <w:pStyle w:val="Normal"/>
        <w:rPr/>
      </w:pPr>
      <w:r>
        <w:rPr/>
        <w:t>- Московский конкурс  образовательных проектов «Династия» (март, 2010г.)</w:t>
      </w:r>
    </w:p>
    <w:p>
      <w:pPr>
        <w:pStyle w:val="Normal"/>
        <w:rPr/>
      </w:pPr>
      <w:r>
        <w:rPr/>
        <w:t>-  11 Всероссийская телеконференция экологических работ школьников «Природу России сохранят дети» ( декабрь, 2010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ечение года отделом были подготовлены мероприятия центра и составлены отчеты по итогам проведенных меропри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учно-практическая конференция ЭБЦ «Караш», в которой приняло участие 82 воспитанника центра. На НПК было представлено 46 рефератов, 36 научных работ.(ноябрь , 2009г)</w:t>
      </w:r>
    </w:p>
    <w:p>
      <w:pPr>
        <w:pStyle w:val="Normal"/>
        <w:rPr/>
      </w:pPr>
      <w:r>
        <w:rPr/>
        <w:t>- эколого-биологическая олимпиада центра , приняло участие 75 воспитанников объединений.( октябрь, 2009)</w:t>
      </w:r>
    </w:p>
    <w:p>
      <w:pPr>
        <w:pStyle w:val="Normal"/>
        <w:rPr/>
      </w:pPr>
      <w:r>
        <w:rPr/>
        <w:t>- экологическая акция «Кормушка» для воспитанников объединений ЭБЦ «Караш» ,  было изготовлено и вывешено 110 кормушек</w:t>
      </w:r>
    </w:p>
    <w:p>
      <w:pPr>
        <w:pStyle w:val="Normal"/>
        <w:rPr/>
      </w:pPr>
      <w:r>
        <w:rPr/>
        <w:t>- слет юных экологов «Звезда Караша», приняло участие  17 команд ЭБЦ «Караш».(апрель,2010 г.)</w:t>
      </w:r>
    </w:p>
    <w:p>
      <w:pPr>
        <w:pStyle w:val="Normal"/>
        <w:rPr/>
      </w:pPr>
      <w:r>
        <w:rPr/>
        <w:t>- туристическая полоса в играх «Зарница « и «Орленок».(май, 2010 г.)</w:t>
      </w:r>
    </w:p>
    <w:p>
      <w:pPr>
        <w:pStyle w:val="Normal"/>
        <w:rPr/>
      </w:pPr>
      <w:r>
        <w:rPr/>
        <w:t xml:space="preserve">- орнитологический конкурс «Встречаем птиц» для учащихся СОШ Ленинского района г.Чебоксары , Приняло участие 18  команд объединений центра </w:t>
      </w:r>
    </w:p>
    <w:p>
      <w:pPr>
        <w:pStyle w:val="Normal"/>
        <w:rPr/>
      </w:pPr>
      <w:r>
        <w:rPr/>
        <w:t xml:space="preserve">- эколого-биологическая олимпиада (октябрь, 2009г.) , приняло участие </w:t>
      </w:r>
    </w:p>
    <w:p>
      <w:pPr>
        <w:pStyle w:val="Normal"/>
        <w:rPr/>
      </w:pPr>
      <w:r>
        <w:rPr/>
        <w:t>75 учащихся.</w:t>
      </w:r>
    </w:p>
    <w:p>
      <w:pPr>
        <w:pStyle w:val="Normal"/>
        <w:rPr/>
      </w:pPr>
      <w:r>
        <w:rPr/>
        <w:t>- эколого-биологический конкурс «Символ года-2010г.» , приняло участие</w:t>
      </w:r>
    </w:p>
    <w:p>
      <w:pPr>
        <w:pStyle w:val="Normal"/>
        <w:rPr/>
      </w:pPr>
      <w:r>
        <w:rPr/>
        <w:t>21 команда объединений центра ( январь, 2010г.)</w:t>
      </w:r>
    </w:p>
    <w:p>
      <w:pPr>
        <w:pStyle w:val="Normal"/>
        <w:rPr/>
      </w:pPr>
      <w:r>
        <w:rPr/>
        <w:t>- конкурс экологических агитбригад «Думать по –зеленому» для команд СОШ Ленинского района  , приняло участие СОШ 24, 12, 22, 17 и 2 команды ЭБЦ «Караш»  ( педагоги д/о Петрова Л.В, Шейхутдинова Е.Г.)</w:t>
      </w:r>
    </w:p>
    <w:p>
      <w:pPr>
        <w:pStyle w:val="Normal"/>
        <w:rPr/>
      </w:pPr>
      <w:r>
        <w:rPr/>
        <w:t xml:space="preserve">            </w:t>
      </w:r>
      <w:r>
        <w:rPr/>
        <w:t>Одной из важнейших форм работы центра  является эколого-пропагандистическая  . С этой целью  методистом отдела и педагогами центра были проведены  недели экологии  в СОШ 24, СОШ 3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Инспекционная деятельность: </w:t>
      </w:r>
    </w:p>
    <w:p>
      <w:pPr>
        <w:pStyle w:val="Normal"/>
        <w:rPr/>
      </w:pPr>
      <w:r>
        <w:rPr/>
        <w:t xml:space="preserve">     </w:t>
      </w:r>
      <w:r>
        <w:rPr/>
        <w:t>Основными задачами инспекционного контроля ЭБЦ «Караш» являются изучение состояния и выявления результативности осуществления образовательного процесса в объединениях центра , изучение условий получения образования, выявление положительных и отрицательных тенденций в их развитии и принятие мер по устранению негативных явлен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2009/2010г была проделана определенная работа в объединениях отдела «экология» по оказанию методической помощи педагогам  отдела, по изучению педагогического опыта и совершенствованию системы обучения и воспитания  в объединениях  отдела «Экология». Проверка осуществлялась по графику внутрицентровского контроля отдела «Экология». </w:t>
      </w:r>
    </w:p>
    <w:p>
      <w:pPr>
        <w:pStyle w:val="Normal"/>
        <w:rPr/>
      </w:pPr>
      <w:r>
        <w:rPr/>
        <w:t xml:space="preserve"> </w:t>
      </w:r>
      <w:r>
        <w:rPr/>
        <w:t>Были выявлены определенные положительные результаты работы педагогов отдела, обобщен опыт работы  педагогов д/о Васильевой А.А., Прокопьевой Н.Н.  В ходе проверки занятий объединений отдела были проверены журналы, наполняемость групп, выполнение учебно-тематических планов, результативность работы объединен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ом уровень состояния преподавания в объединениях отдела удовлетворительный , заполнение журналов соответствует учебно-тематическим планам, Наполняемость групп- удовлетворительная. </w:t>
      </w:r>
    </w:p>
    <w:p>
      <w:pPr>
        <w:pStyle w:val="Normal"/>
        <w:rPr/>
      </w:pPr>
      <w:r>
        <w:rPr/>
        <w:t xml:space="preserve">Педагоги д\о отдела показали на занятиях умение активизировать познавательный процесс. Занятия объединений способствуют расширению кругозора, развивают память. В ходе проверки использованы такие методы, как наблюдение и документальный. Педагоги планируют свою работу исходя из интересов детей, что способствует сознательному усвоению зна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 отчетный период  была проведена работа по оказанию методической помощи молодому сотруднику центра Васильевой В.С.  С этой целью были посещены занятия объединения «Юный валеолог»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обо хочется отметить эффективность работы в отчетный период объединения «Кедр»  ( педагог Васильева А.А.)  Воспитанники объединения ежегодно участвуют в НПК центра, в городских и республиканских НПК и показывают отличные результаты. </w:t>
      </w:r>
    </w:p>
    <w:p>
      <w:pPr>
        <w:pStyle w:val="Normal"/>
        <w:rPr/>
      </w:pPr>
      <w:r>
        <w:rPr/>
        <w:t xml:space="preserve">        </w:t>
      </w:r>
      <w:r>
        <w:rPr/>
        <w:t>Всего  было посещено 11 занятий  объединений отдела, по каждому посещению занятий объединений составлены анализы занятий и справки о состоянии работы в объединениях отдела : «Юный цветовод» (педагог д\о Прокопьева Н.Н.), «Кедр» (педагог д\о Васильева А.А.), «Юный валеолог» ( педагог Васильева В.С.) , «Логические игры»  ( педагог д\о Пестов Р.Ф.), «Юный резчик» ( педагог д/о Федоров В.В.). В отчетный период была оказана методическая помощь педагогам  д\о центра в составлении сценариев, презентаций, учебно-тематических  планов и програм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Работа по профориентации.</w:t>
      </w:r>
    </w:p>
    <w:p>
      <w:pPr>
        <w:pStyle w:val="Normal"/>
        <w:rPr/>
      </w:pPr>
      <w:r>
        <w:rPr/>
        <w:t xml:space="preserve">В центре реализуется программа «Юный исследователь природы». </w:t>
      </w:r>
    </w:p>
    <w:p>
      <w:pPr>
        <w:pStyle w:val="Normal"/>
        <w:rPr/>
      </w:pPr>
      <w:r>
        <w:rPr/>
        <w:t>Экологические лагеря проводятся в пределах Чувашии . Дети изучают флору и фауну Чувашии , учатся писать научные работы , наблюдают , перенимают опыт , проводят исследования , приобретают практические навыки . Хотя в наше время экологическое направление не является престижным , многие воспитанники объединений выбирают профессии ветеринаров, дизайнеров, биологов, экологов, медиков, химиков.</w:t>
      </w:r>
    </w:p>
    <w:p>
      <w:pPr>
        <w:pStyle w:val="Normal"/>
        <w:rPr/>
      </w:pPr>
      <w:r>
        <w:rPr/>
        <w:t>И даже, если воспитанники центра не выберут профессии эколого-биологи-</w:t>
      </w:r>
    </w:p>
    <w:p>
      <w:pPr>
        <w:pStyle w:val="Normal"/>
        <w:rPr/>
      </w:pPr>
      <w:r>
        <w:rPr/>
        <w:t xml:space="preserve">ческого  направления, воспитание экологического мышления и активной экологической, а значит и жизненной позиции является важным моментом в воспитании подрастающего поко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стижения  педагогов и воспитанников центра:</w:t>
      </w:r>
    </w:p>
    <w:p>
      <w:pPr>
        <w:pStyle w:val="Normal"/>
        <w:rPr/>
      </w:pPr>
      <w:r>
        <w:rPr/>
        <w:t xml:space="preserve">          </w:t>
      </w:r>
      <w:r>
        <w:rPr/>
        <w:t xml:space="preserve">Эффективность использования проектных технологий подтверждена результатами диагностики. 86% детей при опросе подтвердили , что проектная деятельность вызывает у них большой интерес. Оценка эффективности проводилась по результатам полученных детьми знаний, умений, навыков с в соответствии с программой , а также по результатам достижения воспитанников объединения при участии в городских, республиканских, региональных конкурсах , выставках, НПК. </w:t>
      </w:r>
    </w:p>
    <w:p>
      <w:pPr>
        <w:pStyle w:val="Normal"/>
        <w:rPr/>
      </w:pPr>
      <w:r>
        <w:rPr/>
        <w:t xml:space="preserve">   </w:t>
      </w:r>
      <w:r>
        <w:rPr/>
        <w:t>В течение года педагоги отдела участвовали в городских , республиканских и региональных НПК , конкурсах и олимпиадах и показали отличные результаты. В декабре 2009г. 11 воспитанников приняли участие в республиканской научно-практической конференции и показали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Шихранова Карина (объединение «Кедр», педагог д\о Васильева А.А.), тема «Гибритизация яблонь», секция «Опытники с\х» (Эткер, республиканская НПК, декабрь 200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- Васильев Сергей ( объединение «Кедр», педагог д\о Васильева А.А.), тема «Семенное размножение» , секция «Лесоведение и лесоводство». (Эткер, республиканская НПК, декабрь 200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- Басова Лада  (объединение «Юный эколог», педагог д\о Ластухин), тема «Обитатели ледниковых эпох», секция «Комплексные экологические исследования» (Эткер, республиканская НПК, декабрь 200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место - Яковлев Павел (объединение «Юный валеолог»,педагог д\о Петрова Л.В.) тема «Жужелицы окрестностей с. Балдаево Ядринского района в секции</w:t>
      </w:r>
    </w:p>
    <w:p>
      <w:pPr>
        <w:pStyle w:val="Normal"/>
        <w:rPr/>
      </w:pPr>
      <w:r>
        <w:rPr/>
        <w:t>«Юные исследователи природы». (Эткер, республиканская НПК, декабрь 200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 – Быстрякова Мария (объединение «Юный энтомолог», педагог д\о Ластухин А.А.) тема «Божьи коровки», секция «Экология животных». (Эткер, республиканская НПК, декабрь 200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 –Ефимова Анна («Юный цветовод», педагог д\о Прокопьева Н.Н.), тема «Особенности роста и развития декоративных растений в зависимости от глубины посадки», секция «Опытники с\х». (Эткер, республиканская НПК, декабрь 200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б участии -  Семенова Марина (объединение «Природа и творчество» педагог д\о Спиридонова Л.Н.) , тема «Чудо природы- криссталы», секция «Юные исследователи природы». (Эткер, республиканская НПК, декабрь 200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б участии – Васильева Анна (объединение «Кедр», педагог д\о Васильева А.А.), тема «Инвазия борщевика сосновского», секция  «Экология растений» (Эткер, республиканская НПК, декабрь 200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б участии – Никандрова Анастасия ( объединение «Юный цветовод», педагог д\о Прокопьева Н.Н.) , тема «Интродукция и сравнительная сортооценка», секция «Опытники с\х» (Эткер, республиканская НПК, декабрь 200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б участии – Боярин Дмитрий ,( объединение «Кедр», педагог д\о Васильева А.А.), тема «Изучение фенологических особенностей черемухи ЧБС», секция «Опытники с\х». (Эткер, республиканская НПК, декабрь 200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б участии – Николаева Марина ( объединение «Юный эколог», педагог д\о Сандиерова С.Н. ), тема «Оценка качества воды озера Астраханка», секция «Мониторинг и биоиндикация» (Эткер, республиканская НПК, декабрь 200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рте 2010г.  воспитанники ЭБЦ «Караш» приняли участие в </w:t>
      </w:r>
      <w:r>
        <w:rPr>
          <w:b/>
        </w:rPr>
        <w:t xml:space="preserve">городской НПК </w:t>
      </w:r>
      <w:r>
        <w:rPr/>
        <w:t>, которая проходила в гимн.№4  и показали следующие результат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место,  Васильев Сергей ( объединение «Кедр», педагог д\о Васильева А.А.), тема «Семенное размножение» , секция «Лесоведение и лесоводств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 место- Басова Лада  (объединение «Юный эколог», педагог д\о Ластухин), тема «Обитатели ледниковых эпох», секция «Комплексные экологические</w:t>
      </w:r>
    </w:p>
    <w:p>
      <w:pPr>
        <w:pStyle w:val="Normal"/>
        <w:rPr/>
      </w:pPr>
      <w:r>
        <w:rPr/>
        <w:t>исслед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рте  2010г. воспитанник объединения Юный валеолог» </w:t>
      </w:r>
      <w:r>
        <w:rPr>
          <w:b/>
        </w:rPr>
        <w:t>Яковлев Павел</w:t>
      </w:r>
      <w:r>
        <w:rPr/>
        <w:t xml:space="preserve"> принял участие в </w:t>
      </w:r>
      <w:r>
        <w:rPr>
          <w:b/>
        </w:rPr>
        <w:t>республиканской  НПК «Я- исследователь»</w:t>
      </w:r>
      <w:r>
        <w:rPr/>
        <w:t xml:space="preserve">   и занял </w:t>
      </w:r>
    </w:p>
    <w:p>
      <w:pPr>
        <w:pStyle w:val="Normal"/>
        <w:rPr>
          <w:b/>
          <w:b/>
        </w:rPr>
      </w:pPr>
      <w:r>
        <w:rPr>
          <w:b/>
        </w:rPr>
        <w:t>1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апреле 2010г. воспитанник</w:t>
      </w:r>
      <w:r>
        <w:rPr>
          <w:b/>
        </w:rPr>
        <w:t xml:space="preserve"> </w:t>
      </w:r>
      <w:r>
        <w:rPr/>
        <w:t xml:space="preserve">объединения Юный валеолог» </w:t>
      </w:r>
      <w:r>
        <w:rPr>
          <w:b/>
        </w:rPr>
        <w:t>Яковлев Павел</w:t>
      </w:r>
      <w:r>
        <w:rPr/>
        <w:t xml:space="preserve"> принял участие в </w:t>
      </w:r>
      <w:r>
        <w:rPr>
          <w:b/>
        </w:rPr>
        <w:t>российской  НПК «Я- исследователь»</w:t>
      </w:r>
      <w:r>
        <w:rPr/>
        <w:t xml:space="preserve"> и  стал лауреатом. </w:t>
      </w:r>
    </w:p>
    <w:p>
      <w:pPr>
        <w:pStyle w:val="Normal"/>
        <w:rPr/>
      </w:pPr>
      <w:r>
        <w:rPr/>
        <w:t>грамота за участие,  педагог д/о Петрова Л.В. ,  городская   экологическая акция «Кормушка» .(Апрель ,2010г.)</w:t>
      </w:r>
    </w:p>
    <w:p>
      <w:pPr>
        <w:pStyle w:val="Normal"/>
        <w:rPr/>
      </w:pPr>
      <w:r>
        <w:rPr/>
        <w:t xml:space="preserve">- свидетельство об участии, республиканский конкурс « Зеленая планета» «Эткер» (март,2010г.) педагог д/о Петрова Л.В. </w:t>
      </w:r>
    </w:p>
    <w:p>
      <w:pPr>
        <w:pStyle w:val="Normal"/>
        <w:rPr/>
      </w:pPr>
      <w:r>
        <w:rPr/>
        <w:t>-грамота за участие, Московский литературный фестиваль им.К.Чуковского</w:t>
      </w:r>
    </w:p>
    <w:p>
      <w:pPr>
        <w:pStyle w:val="Normal"/>
        <w:rPr/>
      </w:pPr>
      <w:r>
        <w:rPr/>
        <w:t>(грамота за участие- март 2010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  <w:r>
        <w:rPr/>
        <w:t>Отчёт о работе  отдела «Биология» и филиала «Солнышко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 2009-2010 учебный год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методист Нараткина М.В.)</w:t>
      </w:r>
    </w:p>
    <w:p>
      <w:pPr>
        <w:pStyle w:val="Normal"/>
        <w:rPr/>
      </w:pPr>
      <w:r>
        <w:rPr/>
        <w:t>Отдел  базируется в филиале «Солнышко», где  в отчётный период работал музей «Кот и Пёс», проводились выставки творчества учащихся ЭБЦ «Караш» и школ Ленинского района, обучающие курсы и семинары, выставки животных и растений, там же располагается  база  туристического клуба «Памирка» и мастерская «Велоклуба». Занятия с учащимися  в 2009-2010 учебном году проводились на базе школ Ленинского района и  частично – в филиал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09-2010 учебном году в  отделе «Биология» работали следующие педагоги</w:t>
      </w:r>
    </w:p>
    <w:p>
      <w:pPr>
        <w:pStyle w:val="Normal"/>
        <w:rPr/>
      </w:pPr>
      <w:r>
        <w:rPr/>
        <w:t>(7 педагогов, 7 объединений)</w:t>
      </w:r>
    </w:p>
    <w:p>
      <w:pPr>
        <w:pStyle w:val="Normal"/>
        <w:rPr/>
      </w:pPr>
      <w:r>
        <w:rPr/>
        <w:t xml:space="preserve">1. Ластухин А.А.      «Юный энтомолог»  на базе  </w:t>
      </w:r>
    </w:p>
    <w:p>
      <w:pPr>
        <w:pStyle w:val="Normal"/>
        <w:rPr/>
      </w:pPr>
      <w:r>
        <w:rPr/>
        <w:t>2  Нараткина М.В..     «Экология, кот и пес»  на базе СОШ № 57</w:t>
      </w:r>
    </w:p>
    <w:p>
      <w:pPr>
        <w:pStyle w:val="Normal"/>
        <w:rPr/>
      </w:pPr>
      <w:r>
        <w:rPr/>
        <w:t>3  Спиридонова Л.Н    «Природа и творчество» («Поделки из пшена», «Поделки из природных</w:t>
      </w:r>
    </w:p>
    <w:p>
      <w:pPr>
        <w:pStyle w:val="Normal"/>
        <w:rPr/>
      </w:pPr>
      <w:r>
        <w:rPr/>
        <w:t xml:space="preserve">   </w:t>
      </w:r>
      <w:r>
        <w:rPr/>
        <w:t>материалов», «Фитодизайн»).. на базе СОШ № 19, филиала  - охвачено 69 учащихся (на конец года)</w:t>
      </w:r>
    </w:p>
    <w:p>
      <w:pPr>
        <w:pStyle w:val="Normal"/>
        <w:rPr/>
      </w:pPr>
      <w:r>
        <w:rPr/>
        <w:t xml:space="preserve">4  Соколан Ю.В. Тур.клуб «Памирка» на базе СОШ № 9, филиала (охвачено </w:t>
      </w:r>
    </w:p>
    <w:p>
      <w:pPr>
        <w:pStyle w:val="Normal"/>
        <w:rPr/>
      </w:pPr>
      <w:r>
        <w:rPr/>
        <w:t>5. Семёнов Э.С. «Юный турист» на базе СОШ № 9, филиала</w:t>
      </w:r>
    </w:p>
    <w:p>
      <w:pPr>
        <w:pStyle w:val="Normal"/>
        <w:rPr/>
      </w:pPr>
      <w:r>
        <w:rPr/>
        <w:t xml:space="preserve">6  Ломов С.Л..   «Юный турист» на базе СОШ № 9, филиала </w:t>
      </w:r>
    </w:p>
    <w:p>
      <w:pPr>
        <w:pStyle w:val="Normal"/>
        <w:rPr/>
      </w:pPr>
      <w:r>
        <w:rPr/>
        <w:t xml:space="preserve">7. Бирюков А.М. «Юный велотурист» на базе СОШ № 19, филиала </w:t>
      </w:r>
    </w:p>
    <w:p>
      <w:pPr>
        <w:pStyle w:val="Normal"/>
        <w:rPr/>
      </w:pPr>
      <w:r>
        <w:rPr/>
        <w:t>Отделом было охвачено  266  учащихся. Объединения работали на базе школ (согласно договорам о сотрудничестве) и на базе филиала «Солнышк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Организационная работа в отделе</w:t>
      </w:r>
    </w:p>
    <w:p>
      <w:pPr>
        <w:pStyle w:val="Normal"/>
        <w:rPr/>
      </w:pPr>
      <w:r>
        <w:rPr/>
        <w:t xml:space="preserve">В отчётный период работа в  отделе «Биология» велась согласно годовому плану. Работа в отделе была направлена на деятельность педагогов для  развития личности ребенка, расширения кругозора, экологического мышления, потребности в здоровом образе жизни, на обеспечение участия педагогов и учащихся в массовых мероприятиях центра, также в мероприятиях районного/ городского/  республиканского/российского уровня, на повышение квалификации педагогов отдела , участие их на курсах, семинарах, педсоветах, педчтениях, на поощрение инновационной деятельности педагогов. </w:t>
      </w:r>
    </w:p>
    <w:p>
      <w:pPr>
        <w:pStyle w:val="Normal"/>
        <w:rPr/>
      </w:pPr>
      <w:r>
        <w:rPr/>
        <w:t>Для этого  в сентябре был проведён «День открытых дверей» в филиале, с педагогами  проводились индивидуальные консультации и беседы, осуществлялось посещение   занятий и изучение  результатов работы объединений отдела с анализом  состояния образовательного процесса, выявления и устранения недостатков в работе, распространения выявленного  положительного опыта/ выявления условий, в которых осуществляется образовательный процесс. В ходе проверки использовались такие методы, как наблюдение, документальный, посещение занятий с последующим анализом результативности  работы объединений.. Особое внимание в процессе контроля было обращено на   состояние учебной документации, журналов, своевременность подготовки и выполнения уч-тем планов.</w:t>
      </w:r>
    </w:p>
    <w:p>
      <w:pPr>
        <w:pStyle w:val="Normal"/>
        <w:rPr/>
      </w:pPr>
      <w:r>
        <w:rPr/>
        <w:t xml:space="preserve"> </w:t>
      </w:r>
      <w:r>
        <w:rPr/>
        <w:t xml:space="preserve">В целом уровень состояния преподавания в объединениях отдела удовлетворительный. Наполняемость групп удовлетворительная.  Педагоги показали умение активизировать познавательный  процесс. Занятия объединений способствую усвоению программ, развитию интереса к природе и экологического мышления. Педагоги планируют работу исходя из интересов детей, что способствует накоплению знаний и успешному их применению. </w:t>
      </w:r>
    </w:p>
    <w:p>
      <w:pPr>
        <w:pStyle w:val="Normal"/>
        <w:rPr/>
      </w:pPr>
      <w:r>
        <w:rPr/>
        <w:t>Были выявлены определенные положительные результаты работы педагогов отдела, обобщен опыт работы педагогов Спиридоновой, Бирюкова.</w:t>
      </w:r>
    </w:p>
    <w:p>
      <w:pPr>
        <w:pStyle w:val="Normal"/>
        <w:rPr/>
      </w:pPr>
      <w:r>
        <w:rPr/>
        <w:t xml:space="preserve">Особо хочется отметить эффективность работы в отчетный период объединения  «Природа и творчество».  Четкое выполнение учебно-тематических планов,  строгое соответствие занятий расписанию, организация участия детей в мероприятиях разного уровня, постоянная работа с родителями  обеспечивают  заинтересованность детей и высокие результаты. Высокие результаты есть и в других объединениях, но при этом у Спиридоновой Л.Н. нужно отметить хорошее состояние документации и мобильность в приведении последней в соответствие с современными требованиями. </w:t>
      </w:r>
    </w:p>
    <w:p>
      <w:pPr>
        <w:pStyle w:val="Normal"/>
        <w:rPr/>
      </w:pPr>
      <w:r>
        <w:rPr/>
        <w:t xml:space="preserve">Вот этого очень не хватает педагогам турклуба «Памирка» Соколан Ю.В. и Семенову Э.С.., журналы , планы, отчеты сдаются не вовремя, заполнение журналов не соответствует  учебно-тематическим  планам. Отчет о работе объединений  Соколан Ю.В.. Семенов Э.С. , Ломов С.Л. не сдан  даже на 20 мая, программы не приведены в соответствие с последними требованиями  У педагога Ломова С. Л. состояние документации   более удовлетворительное, но отчет тоже не сдан ( сказали, что сделают общий отчет)  На состояние документации этим педагогам нужно обратить серьезное внимание. Также часто бывали  случаи, когда педагоги опаздывали к началу занятий или не приходили вообще,  дети сами открывали кабинет,  ждали одни, устраивали чаепития. Состояние же кабинета, коридоров, санузла практически аварийное,  занятия  там проводились неофициально ( в расписании СОШ № 9), так что  давать детям ключи и разрешать там находиться одним просто опасно. </w:t>
      </w:r>
    </w:p>
    <w:p>
      <w:pPr>
        <w:pStyle w:val="Normal"/>
        <w:rPr/>
      </w:pPr>
      <w:r>
        <w:rPr/>
        <w:t xml:space="preserve">С педагогами турклуба «Памирка» не раз проводились беседы и по состоянию документации, и по недопустимости оставления детей одних,  но безрезультатно. Также об этой ситуации докладывалось директору. </w:t>
      </w:r>
    </w:p>
    <w:p>
      <w:pPr>
        <w:pStyle w:val="Normal"/>
        <w:rPr/>
      </w:pPr>
      <w:r>
        <w:rPr/>
        <w:t>В прошедшем учебном году хочется отметить  возросшую активность объединения  «Юный  велотурист»,  занятия проводились лучше, чем в прошлом году, дети заинтересованы, также в течение года дети  активно участвовали в разных мероприятиях,  соревнованиях , велопробегах и показали высокие результаты. Состояние учебной документации также в целом неплохое, Бирюков А.М. обращается за помощью  при затруднениях, и проблемы решаются, хотя бывают задержки.  Также имеются  высокие достижения в объединении  «Юный  орнитоло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тчетный период регулярно оказывалась   методическая помощь педагогам по ведению документации и проведению  работы с детьми. С этой целью проводились беседы по состоянию учебной документации, по внедрению эффективных форм и методов работы, оказывалась информационная поддерж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за учебный  год было посещено  19 занятий объединений отдела согласно графику контроля, по каждому посещению составлены справки, даны рекомендации. Также составлены общие справки о состоянии работы в объединениях в течение учебного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Методическая работа, распространение передового опыта, инновационная деятельность</w:t>
      </w:r>
    </w:p>
    <w:p>
      <w:pPr>
        <w:pStyle w:val="Normal"/>
        <w:rPr/>
      </w:pPr>
      <w:r>
        <w:rPr/>
        <w:t xml:space="preserve">Педагоги активно использовали в работе инновационные формы и методы в течение года, основанные на принципах взаимодействия активности обучающихся, на работе с группой и индивидуально(ролевые и дидактические игры, соревнования, конкурсы) </w:t>
      </w:r>
    </w:p>
    <w:p>
      <w:pPr>
        <w:pStyle w:val="Normal"/>
        <w:rPr/>
      </w:pPr>
      <w:r>
        <w:rPr/>
        <w:t xml:space="preserve">За отчетный период методистом Нараткиной было подготовлено выступление на педагогическом совете на тему  «Подготовка и использование мультимедийных презентаций в учебном процессе», оказывалась методическая помощь  педагогам центра  (Максимовой О. А.  в проведении акции  «День Воды»), Тогузовой Е.И.  в сайтостроении и подготовке своего сайта, также руководителю детской дошкольной студии ГДДЮТ «Подсолнушек» в создании и сопровождении  сайта  студии.  Педагог Бирюков оказал по просьбе РГУДОД «СДЮШОР №7 по велоспорту им. Ярды» помощь в организации соревнований Чемпионата России 2009г. по велоспорту на шоссе (индивидуальной и групповой гонке) в                      г. Чебоксары и участвовал со своими детьми </w:t>
      </w:r>
    </w:p>
    <w:p>
      <w:pPr>
        <w:pStyle w:val="Normal"/>
        <w:rPr/>
      </w:pPr>
      <w:r>
        <w:rPr/>
        <w:t>Педагоги отдела принимали участие в педсоветах и семинарах  и участвовали в следующих мероприятиях:</w:t>
      </w:r>
    </w:p>
    <w:p>
      <w:pPr>
        <w:pStyle w:val="Normal"/>
        <w:rPr/>
      </w:pPr>
      <w:r>
        <w:rPr/>
        <w:t>* участие:в Московском  конкурсе  образовательных  проектов «Династия» (март 2010г.)  (Нараткина М. В. «Научно-практические конференции в ЭБЦ «Караш», Бирюков А.М. «Экологический  велопробег в заповедник Присурский»</w:t>
      </w:r>
    </w:p>
    <w:p>
      <w:pPr>
        <w:pStyle w:val="Normal"/>
        <w:rPr/>
      </w:pPr>
      <w:r>
        <w:rPr>
          <w:b/>
        </w:rPr>
        <w:t>*</w:t>
      </w:r>
      <w:r>
        <w:rPr/>
        <w:t>участие</w:t>
      </w:r>
      <w:r>
        <w:rPr>
          <w:b/>
        </w:rPr>
        <w:t xml:space="preserve"> </w:t>
      </w:r>
      <w:r>
        <w:rPr/>
        <w:t xml:space="preserve">в конкурсе «Семь чудес Чувашии» для педагогов и тренеров Чувашии (проводило Министерство Спорта и Туризма ЧР) в мае 2010  (Бирюков А. М.) </w:t>
      </w:r>
    </w:p>
    <w:p>
      <w:pPr>
        <w:pStyle w:val="Normal"/>
        <w:rPr/>
      </w:pPr>
      <w:r>
        <w:rPr/>
        <w:t>* участие в городском конкурсе «Лучший сайт образовательного учреждения» (март 2010 г) Нараткина М. В.)</w:t>
      </w:r>
    </w:p>
    <w:p>
      <w:pPr>
        <w:pStyle w:val="Normal"/>
        <w:rPr/>
      </w:pPr>
      <w:r>
        <w:rPr/>
        <w:t>*в Республиканском конкурсе «Зелёная страничка на нашем сайте» (май 2010г.) (Нараткина М.В., Тогузова Е. И.)</w:t>
      </w:r>
    </w:p>
    <w:p>
      <w:pPr>
        <w:pStyle w:val="Normal"/>
        <w:rPr/>
      </w:pPr>
      <w:r>
        <w:rPr/>
        <w:t xml:space="preserve">*участие  </w:t>
      </w:r>
      <w:r>
        <w:rPr>
          <w:rStyle w:val="StrongEmphasis"/>
          <w:b w:val="false"/>
          <w:color w:val="000000"/>
        </w:rPr>
        <w:t>в открытом районном конкурсе "А мы с тобой учителя, чего мы только не умеем!" и  в номинации "Фитодизайн" получила диплом I степени, а в номинации "Батик" - диплом участника.</w:t>
      </w:r>
      <w:r>
        <w:rPr/>
        <w:t xml:space="preserve"> Спиридонова Л.Н.</w:t>
      </w:r>
    </w:p>
    <w:p>
      <w:pPr>
        <w:pStyle w:val="Normal"/>
        <w:rPr/>
      </w:pPr>
      <w:r>
        <w:rPr/>
        <w:t>Также педагоги отдела подготовили и применяли в учебном процессе следующие методические разработки:</w:t>
      </w:r>
    </w:p>
    <w:p>
      <w:pPr>
        <w:pStyle w:val="Normal"/>
        <w:jc w:val="both"/>
        <w:rPr/>
      </w:pPr>
      <w:r>
        <w:rPr/>
        <w:t>*разработка и внедрение новой программы (апробация в течение учебного года) для среднего звена под названием «Поделки из природного материала» с использованием новых технологий работы с природным материалом (Спиридонова Л.Н.)</w:t>
      </w:r>
    </w:p>
    <w:p>
      <w:pPr>
        <w:pStyle w:val="Normal"/>
        <w:jc w:val="both"/>
        <w:rPr/>
      </w:pPr>
      <w:r>
        <w:rPr/>
        <w:t xml:space="preserve">* Спиридонова Л.Н.. разработала и использовала в работе  мультимедийные презентации на  тем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астения из Красной книг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езентация по достижения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Альтернативная ёлка» за 2009-2010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Великий праздник Пасх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День Святого Валентин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ухоцветы в нашем приусадебном участк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Бутоньерк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Вторая жизнь ненужным вещам»</w:t>
      </w:r>
    </w:p>
    <w:p>
      <w:pPr>
        <w:pStyle w:val="Normal"/>
        <w:jc w:val="both"/>
        <w:rPr/>
      </w:pPr>
      <w:r>
        <w:rPr/>
        <w:t>*Бирюков А.М. подготовил и использовал в работ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методички «Безопасное использование велосипеда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мультимедийное  пособие  по  техническому обслуживанию велосипеда»</w:t>
      </w:r>
    </w:p>
    <w:p>
      <w:pPr>
        <w:pStyle w:val="Normal"/>
        <w:rPr/>
      </w:pPr>
      <w:r>
        <w:rPr/>
        <w:t>* Нараткина М. В.  разработала  и использовала в работе:</w:t>
      </w:r>
    </w:p>
    <w:p>
      <w:pPr>
        <w:pStyle w:val="Normal"/>
        <w:rPr/>
      </w:pPr>
      <w:r>
        <w:rPr/>
        <w:t xml:space="preserve">         </w:t>
      </w:r>
      <w:r>
        <w:rPr/>
        <w:t>1.  Методика проведения занятия  «Принеси нам, пчелка, меду!»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Методика проведения занятия  на тему «Цветовая палитра осенней листвы» </w:t>
      </w:r>
    </w:p>
    <w:p>
      <w:pPr>
        <w:pStyle w:val="Normal"/>
        <w:rPr/>
      </w:pPr>
      <w:r>
        <w:rPr/>
        <w:t xml:space="preserve">         </w:t>
      </w:r>
      <w:r>
        <w:rPr/>
        <w:t>3   Мультимедийное  пособие «Розы из осенних листьев»</w:t>
      </w:r>
    </w:p>
    <w:p>
      <w:pPr>
        <w:pStyle w:val="Normal"/>
        <w:rPr/>
      </w:pPr>
      <w:r>
        <w:rPr/>
        <w:t xml:space="preserve">         </w:t>
      </w:r>
      <w:r>
        <w:rPr/>
        <w:t>4.  Мультимедийное пособие «Птички-синички»</w:t>
      </w:r>
    </w:p>
    <w:p>
      <w:pPr>
        <w:pStyle w:val="Normal"/>
        <w:rPr/>
      </w:pPr>
      <w:r>
        <w:rPr/>
        <w:t xml:space="preserve">         </w:t>
      </w:r>
      <w:r>
        <w:rPr/>
        <w:t>5. Мультимедийное пособие «О чем поют воробушки»</w:t>
      </w:r>
    </w:p>
    <w:p>
      <w:pPr>
        <w:pStyle w:val="Normal"/>
        <w:rPr/>
      </w:pPr>
      <w:r>
        <w:rPr/>
        <w:t xml:space="preserve">         </w:t>
      </w:r>
      <w:r>
        <w:rPr/>
        <w:t>6. Мультимедийное пособие к акции «Берегите ели!»</w:t>
      </w:r>
    </w:p>
    <w:p>
      <w:pPr>
        <w:pStyle w:val="Normal"/>
        <w:rPr/>
      </w:pPr>
      <w:r>
        <w:rPr/>
        <w:t xml:space="preserve">  </w:t>
      </w:r>
      <w:r>
        <w:rPr/>
        <w:t>*Педагоги турклуба «Памирка» подготовили  и использовали в работе мультимедийные пособия :</w:t>
      </w:r>
    </w:p>
    <w:p>
      <w:pPr>
        <w:pStyle w:val="Normal"/>
        <w:rPr/>
      </w:pPr>
      <w:r>
        <w:rPr/>
        <w:t xml:space="preserve">          </w:t>
      </w:r>
      <w:r>
        <w:rPr/>
        <w:t>1. Путешествие по Уралу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Путешествие по Кавказу       </w:t>
      </w:r>
    </w:p>
    <w:p>
      <w:pPr>
        <w:pStyle w:val="Normal"/>
        <w:rPr/>
      </w:pPr>
      <w:r>
        <w:rPr/>
        <w:t>В течение года методистом и педагогами отдела были подготовлены мероприятия центра и составлены отчеты по итогам следующих проведенных мероприятий:</w:t>
      </w:r>
    </w:p>
    <w:p>
      <w:pPr>
        <w:pStyle w:val="Normal"/>
        <w:rPr/>
      </w:pPr>
      <w:r>
        <w:rPr/>
        <w:t>1. День открытых дверей в филиале «Солнышко» (Нараткина М. В., Спиридонова Л.Н.)</w:t>
      </w:r>
    </w:p>
    <w:p>
      <w:pPr>
        <w:pStyle w:val="Normal"/>
        <w:rPr/>
      </w:pPr>
      <w:r>
        <w:rPr/>
        <w:t>2. Экологическая акция «День пчелы» и конкурсы рисунков и плакатов  «Принеси мне, пчелка, меду», «Сберегите пчелу!» с привлечением компании «Тенториум»</w:t>
      </w:r>
    </w:p>
    <w:p>
      <w:pPr>
        <w:pStyle w:val="Normal"/>
        <w:rPr/>
      </w:pPr>
      <w:r>
        <w:rPr/>
        <w:t xml:space="preserve">3. Выставка комнатных растений в библиотеке им. Маяковского (сентябрь 2009) </w:t>
      </w:r>
    </w:p>
    <w:p>
      <w:pPr>
        <w:pStyle w:val="Normal"/>
        <w:rPr/>
      </w:pPr>
      <w:r>
        <w:rPr/>
        <w:t>4.  Научная конференция центра «День науки»  (совместно с другими педагогами и методистами)</w:t>
      </w:r>
    </w:p>
    <w:p>
      <w:pPr>
        <w:pStyle w:val="Normal"/>
        <w:rPr/>
      </w:pPr>
      <w:r>
        <w:rPr/>
        <w:t>5. Экологический форум «Природа в доме» с организацией и проведением конкурса экологических плакатов для учащихся центра «Прививки и профобработки  четвероногому другу», городского конкурса рисунков «»Породы кошек» (приняли участие объединения ЭБЦ «Караш», педагоги СОШ № 57, гимназии № 5, гимназии № 2, СОШ № 61) (ноябрь 2009), городской выставки грызунов (1 ноября 2009), сертификационной выставки кошек  (28-29 ноября 2009) и сертифицированных фелинологических курсов  для заводчиков г. Чебоксары (октябрь 2009)</w:t>
      </w:r>
    </w:p>
    <w:p>
      <w:pPr>
        <w:pStyle w:val="Normal"/>
        <w:rPr/>
      </w:pPr>
      <w:r>
        <w:rPr/>
        <w:t xml:space="preserve">6. Экологическая акция «Берегите ели» и выставка плакатов </w:t>
      </w:r>
    </w:p>
    <w:p>
      <w:pPr>
        <w:pStyle w:val="Normal"/>
        <w:rPr/>
      </w:pPr>
      <w:r>
        <w:rPr/>
        <w:t xml:space="preserve">7. Неделя экологии в СОШ № 19  (январь-февраль 2010) </w:t>
      </w:r>
    </w:p>
    <w:p>
      <w:pPr>
        <w:pStyle w:val="Normal"/>
        <w:rPr/>
      </w:pPr>
      <w:r>
        <w:rPr/>
        <w:t>8. Экологическая акция «День Воды» (март 2010)</w:t>
      </w:r>
    </w:p>
    <w:p>
      <w:pPr>
        <w:pStyle w:val="Normal"/>
        <w:rPr/>
      </w:pPr>
      <w:r>
        <w:rPr/>
        <w:t>9. Выставка комнатных растений в филиале «Солнышко»</w:t>
      </w:r>
    </w:p>
    <w:p>
      <w:pPr>
        <w:pStyle w:val="Normal"/>
        <w:rPr/>
      </w:pPr>
      <w:r>
        <w:rPr/>
        <w:t>10. Конкурс «День Земли» (апрель 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абота с родителями педагогов отдела</w:t>
      </w:r>
    </w:p>
    <w:p>
      <w:pPr>
        <w:pStyle w:val="Normal"/>
        <w:ind w:left="435" w:hanging="0"/>
        <w:jc w:val="both"/>
        <w:rPr/>
      </w:pPr>
      <w:r>
        <w:rPr/>
        <w:t xml:space="preserve">Для организации работы с родителями педагоги отдела использовали посещение родительских собраний организацию родительских собраний в объединениях, беседы с родителями при встречах и по телефону (наиболее часто применяются всеми педагогами), привлечение родителей к совместным мероприятиям с детьми (очень эффективная форма). Родители привлекались к участию в организации выставок творчества, выставок животных, к участию в слетах и велопробегах. Такие мероприятия сплачивают семью и помогают наладить контакт взрослых с детьми. На сайте ЭБЦ также «Караш» создана страничка для родителей </w:t>
      </w:r>
    </w:p>
    <w:p>
      <w:pPr>
        <w:pStyle w:val="Normal"/>
        <w:ind w:left="435" w:hanging="0"/>
        <w:jc w:val="both"/>
        <w:rPr/>
      </w:pPr>
      <w:r>
        <w:rPr/>
        <w:t>Нараткина М.В. в сентябре и ноябре участвовала в родительских собраниях в СОШ №57 (для ознакомления с программой, по вопросам участия дете в массовых мероприятиях)</w:t>
      </w:r>
    </w:p>
    <w:p>
      <w:pPr>
        <w:pStyle w:val="Normal"/>
        <w:ind w:left="435" w:hanging="0"/>
        <w:jc w:val="both"/>
        <w:rPr/>
      </w:pPr>
      <w:r>
        <w:rPr/>
        <w:t>Бирюков А.М. участвовал в родительском собрании в сСОШ №36 (ознакомление с программой)</w:t>
      </w:r>
    </w:p>
    <w:p>
      <w:pPr>
        <w:pStyle w:val="Normal"/>
        <w:ind w:left="435" w:hanging="0"/>
        <w:jc w:val="both"/>
        <w:rPr/>
      </w:pPr>
      <w:r>
        <w:rPr/>
        <w:t>В объединении «Юный велотурист» были организованы встречи с родителями воспитанниковс рассказами о деятельности велокружка и беседами об учащихся, их положительными и отрицательными качествами, успеваемости учащихся и мерах по ее повышению. Родители учащихся принимали участие в осеннем и весеннем туристических слетах в Заволжье.</w:t>
      </w:r>
    </w:p>
    <w:p>
      <w:pPr>
        <w:pStyle w:val="Normal"/>
        <w:ind w:left="435" w:hanging="0"/>
        <w:jc w:val="both"/>
        <w:rPr/>
      </w:pPr>
      <w:r>
        <w:rPr/>
        <w:t>16.09. 2009г Спиридонова Л.Н. провела родительское собрание с целью избрания родительского комитета, знакомства с программой на учебный год и решения материальных вопросов для учебы.</w:t>
      </w:r>
    </w:p>
    <w:p>
      <w:pPr>
        <w:pStyle w:val="Normal"/>
        <w:ind w:left="435" w:hanging="0"/>
        <w:jc w:val="both"/>
        <w:rPr/>
      </w:pPr>
      <w:r>
        <w:rPr/>
        <w:t xml:space="preserve">04. 02. 2010г. провела родительское собрание по поводу выпускников объединения «Природа и творчество», участия детей в предстоящих конкурсах и дисциплины в учебном процессе). </w:t>
      </w:r>
    </w:p>
    <w:p>
      <w:pPr>
        <w:pStyle w:val="Normal"/>
        <w:rPr/>
      </w:pPr>
      <w:r>
        <w:rPr/>
        <w:t xml:space="preserve">       </w:t>
      </w:r>
      <w:r>
        <w:rPr/>
        <w:t>17 04 2010г. на весеннем турслете Заволжье мы возле костра провели совместное мероприятие</w:t>
      </w:r>
    </w:p>
    <w:p>
      <w:pPr>
        <w:pStyle w:val="Normal"/>
        <w:rPr/>
      </w:pPr>
      <w:r>
        <w:rPr/>
        <w:t xml:space="preserve">        </w:t>
      </w:r>
      <w:r>
        <w:rPr/>
        <w:t>по      приготовлению пи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бота по профориентации</w:t>
      </w:r>
    </w:p>
    <w:p>
      <w:pPr>
        <w:pStyle w:val="Normal"/>
        <w:rPr/>
      </w:pPr>
      <w:r>
        <w:rPr/>
        <w:t>Программы, реализуемые в центре, помогают учащимся в выборе профессии. Дети изучают природу, растения и животных, учатся работать с литературой, приобретают исследовательские навыки, готовят  научные работы, также приобретают умения и навыки работы с разными материалами и некоторые технические навыки и умения.  По окончании обучения многие выбирают дальнейшее обучение по профилю объединений. Также, даже если выберут другую спекциальность, приобретенные знания и умения пригождаются в повседневной жизни, влияют на выбор профессии или увлечения, способствуют ведению здорового образа жизни и экологического мышления</w:t>
      </w:r>
    </w:p>
    <w:p>
      <w:pPr>
        <w:pStyle w:val="Normal"/>
        <w:rPr/>
      </w:pPr>
      <w:r>
        <w:rPr/>
        <w:t>Так, молодые педагоги Ломов С. Л. и Семёнов Э.С. выбрали тренерскую работу после обучения в турклубе «Памирка», Медведев Р. А. и Ломов С.Л. учатся в ЧГПУ для получения  соответствующие специа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чащиеся объединения «Юные велотуристы»ориентированы на продолжение в дальнейшем занятий велотуризмом и спортом, Георгиева Юлия и Порфирьев Иван в сентябре планируют поступать в училище Олимпийского резерва в Чебоксарах. Навыки, полученные в объединении, могут пригодится в дальнейшем для работы в туристической сфере.</w:t>
      </w:r>
    </w:p>
    <w:p>
      <w:pPr>
        <w:pStyle w:val="Normal"/>
        <w:ind w:left="435" w:hanging="0"/>
        <w:jc w:val="both"/>
        <w:rPr/>
      </w:pPr>
      <w:r>
        <w:rPr/>
        <w:t xml:space="preserve">Многие выпускники объединения  «Кот и Пес» по окончании обучения   выбрали профессию ветеринарного врача, трудятся сейчас в городской ветеринарной станции по борьбе с болезнями животных (Семкина С.А,), работают в ветклинике Москвы (Егорова Е.), учатся в ЧГСХА (Скрипачев С. Е.) и в ЧГПУ на химико-экологическом факультете. Другие, выбравшие иную специальность, </w:t>
      </w:r>
      <w:r>
        <w:rPr>
          <w:b/>
        </w:rPr>
        <w:t xml:space="preserve">ВЫПУСКНИКИ ОБЪЕДИНЕНИЯ «ПРИРОДА И ТВОРЧЕТВО»,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КОТОРЫЕ ПОЛУЧИЛИ УДОСТОВЕРЕНИЕ ЗА ВЫПОЛНЕНИЕ УЧЕБНОЙ ПРОГРАМ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орова Ирина  8б класс, СОШ№ 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птова Татьяна  8б класс, СОШ№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илова Татьяна  8б класс, СОШ№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ипов Николай  8б класс, СОШ№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 Евгений  8б класс, СОШ№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митиева Диана 8б класс, СОШ№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метова Инна  8б класс, СОШ№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хипова Юлиания  8б класс, СОШ№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змуханова Розалина  9б класс, СОШ№19</w:t>
      </w:r>
    </w:p>
    <w:p>
      <w:pPr>
        <w:pStyle w:val="Normal"/>
        <w:ind w:left="720" w:hanging="0"/>
        <w:jc w:val="both"/>
        <w:rPr/>
      </w:pPr>
      <w:r>
        <w:rPr/>
        <w:t>10</w:t>
      </w:r>
      <w:r>
        <w:rPr>
          <w:b/>
        </w:rPr>
        <w:t>. Колпакова Наталия    11 класс, СОШ№28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БОТА ПО ПРОФОРЕНТАЦИИ.</w:t>
      </w:r>
    </w:p>
    <w:p>
      <w:pPr>
        <w:pStyle w:val="Normal"/>
        <w:ind w:left="720" w:hanging="0"/>
        <w:jc w:val="both"/>
        <w:rPr/>
      </w:pPr>
      <w:r>
        <w:rPr/>
        <w:t xml:space="preserve">Выпускница объединения 2010 года «Природа и творчество» </w:t>
      </w:r>
      <w:r>
        <w:rPr>
          <w:b/>
        </w:rPr>
        <w:t>Колпакова Наталия 11 класс,</w:t>
      </w:r>
      <w:r>
        <w:rPr/>
        <w:t xml:space="preserve"> СОШ№28 собирается поступать в ЧГПУ факультет художественно- графический, отделение «Дизайн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МЫ ИМИ ГОРДИМСЯ </w:t>
      </w:r>
    </w:p>
    <w:p>
      <w:pPr>
        <w:pStyle w:val="Normal"/>
        <w:ind w:left="720" w:hanging="0"/>
        <w:jc w:val="both"/>
        <w:rPr/>
      </w:pPr>
      <w:r>
        <w:rPr/>
        <w:t>1.</w:t>
      </w:r>
      <w:r>
        <w:rPr>
          <w:b/>
        </w:rPr>
        <w:t>Николаев Денис</w:t>
      </w:r>
      <w:r>
        <w:rPr/>
        <w:t xml:space="preserve"> выпускник объединения «Природа и творчество» с 2004года, </w:t>
      </w:r>
    </w:p>
    <w:p>
      <w:pPr>
        <w:pStyle w:val="Normal"/>
        <w:ind w:left="720" w:hanging="0"/>
        <w:jc w:val="both"/>
        <w:rPr/>
      </w:pPr>
      <w:r>
        <w:rPr/>
        <w:t>закончил педагогический колледж и продолжает работать дизайнером в г. Москве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b/>
        </w:rPr>
        <w:t xml:space="preserve">Спиридонова Алена </w:t>
      </w:r>
      <w:r>
        <w:rPr/>
        <w:t>выпускница объединения «Природа и творчество» с 2004года, закончила Чебоксарское художественное училище, закончила ЧГПУ  отделение «Дизайн» продолжает работать дизайнером</w:t>
      </w:r>
    </w:p>
    <w:p>
      <w:pPr>
        <w:pStyle w:val="Normal"/>
        <w:ind w:left="720" w:hanging="0"/>
        <w:jc w:val="both"/>
        <w:rPr/>
      </w:pPr>
      <w:r>
        <w:rPr/>
        <w:t>3</w:t>
      </w:r>
      <w:r>
        <w:rPr>
          <w:b/>
        </w:rPr>
        <w:t>. Дмитриева Анастасия</w:t>
      </w:r>
      <w:r>
        <w:rPr/>
        <w:t xml:space="preserve">  выпускница объединения «Природа и творчество» с 2008года, продолжает учиться в педагогическом колледже отделение «Дизайн»</w:t>
      </w:r>
    </w:p>
    <w:p>
      <w:pPr>
        <w:pStyle w:val="Normal"/>
        <w:ind w:left="720" w:hanging="0"/>
        <w:jc w:val="both"/>
        <w:rPr/>
      </w:pPr>
      <w:r>
        <w:rPr/>
        <w:t xml:space="preserve">4. </w:t>
      </w:r>
      <w:r>
        <w:rPr>
          <w:b/>
        </w:rPr>
        <w:t xml:space="preserve">Филиппова Татьяна  </w:t>
      </w:r>
      <w:r>
        <w:rPr/>
        <w:t>выпускница объединения «Природа и творчество» с2007 года,</w:t>
      </w:r>
      <w:r>
        <w:rPr>
          <w:b/>
        </w:rPr>
        <w:t xml:space="preserve"> </w:t>
      </w:r>
      <w:r>
        <w:rPr/>
        <w:t>продолжает учиться в педагогическом колледже отделение «Дизайн»</w:t>
      </w:r>
    </w:p>
    <w:p>
      <w:pPr>
        <w:pStyle w:val="Normal"/>
        <w:ind w:left="720" w:hanging="0"/>
        <w:jc w:val="both"/>
        <w:rPr/>
      </w:pPr>
      <w:r>
        <w:rPr/>
        <w:t xml:space="preserve">5. </w:t>
      </w:r>
      <w:r>
        <w:rPr>
          <w:b/>
        </w:rPr>
        <w:t xml:space="preserve">Данилова Елена </w:t>
      </w:r>
      <w:r>
        <w:rPr/>
        <w:t>выпускница объединения «Природа и творчество» с2008 года,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/>
        <w:t>продолжает учиться в ЧГПУ отделение «Дизайн»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тановятся заводчиками породистых животных , ведут племенную работу  с животными. </w:t>
      </w:r>
    </w:p>
    <w:p>
      <w:pPr>
        <w:pStyle w:val="Normal"/>
        <w:rPr>
          <w:b/>
          <w:b/>
        </w:rPr>
      </w:pPr>
      <w:r>
        <w:rPr>
          <w:b/>
        </w:rPr>
        <w:t>5. Общественно-полезная деятельность</w:t>
      </w:r>
    </w:p>
    <w:p>
      <w:pPr>
        <w:pStyle w:val="Normal"/>
        <w:rPr/>
      </w:pPr>
      <w:r>
        <w:rPr/>
        <w:t>В отчетный период все объединения отдела участвовали в общественно-полезном труде, активно участвовали в озеленении, посадке зелёных насаждений (в Ботаническом Саду, у родника «Победа» и возле филиала «Солнышко», на Президентском бульваре)</w:t>
      </w:r>
    </w:p>
    <w:p>
      <w:pPr>
        <w:pStyle w:val="Normal"/>
        <w:rPr/>
      </w:pPr>
      <w:r>
        <w:rPr/>
        <w:t xml:space="preserve"> </w:t>
      </w:r>
      <w:r>
        <w:rPr/>
        <w:t>Организовывали мероприятия  для жителей и по просьбе организаций (выставки растений/животных, участие в выставках , в оформлении к пасхе. Выставка работ)</w:t>
      </w:r>
    </w:p>
    <w:p>
      <w:pPr>
        <w:pStyle w:val="Normal"/>
        <w:rPr/>
      </w:pPr>
      <w:r>
        <w:rPr/>
        <w:t>Для жителей  и учащихся  Ленинского района в мае-июне 2010 года организована и проведена выставка творческих работ объединения «Природа и творчество» (организатор Спиридонова Л.Н.)</w:t>
      </w:r>
    </w:p>
    <w:p>
      <w:pPr>
        <w:pStyle w:val="Normal"/>
        <w:rPr/>
      </w:pPr>
      <w:r>
        <w:rPr/>
        <w:t>Для жителей г. Новочебоксарска по просьбе ООО «Торговый дом «Олимп» Спиридонова Л.Н. и её ученики помогли в организации пасхальной выставки «Диво дивное»</w:t>
      </w:r>
    </w:p>
    <w:p>
      <w:pPr>
        <w:pStyle w:val="Normal"/>
        <w:rPr/>
      </w:pPr>
      <w:r>
        <w:rPr/>
        <w:t>Для жителей города были организованы и проведены выставки животных и комнатных растений:</w:t>
      </w:r>
    </w:p>
    <w:p>
      <w:pPr>
        <w:pStyle w:val="Normal"/>
        <w:rPr/>
      </w:pPr>
      <w:r>
        <w:rPr/>
        <w:t>*В сентябре 17-18 апреля  в библиотеке им Маяковского и в филиале ЭБЦ «Караш» были проведены выставки комнатных растений (организатор Ластухин А.А.)</w:t>
      </w:r>
    </w:p>
    <w:p>
      <w:pPr>
        <w:pStyle w:val="Normal"/>
        <w:rPr/>
      </w:pPr>
      <w:r>
        <w:rPr/>
        <w:t>* 28-29 ноября  в помещении ГДДЮТ была проведена  сертификационная выставка кошек (организатор Нараткина М.В.)</w:t>
      </w:r>
    </w:p>
    <w:p>
      <w:pPr>
        <w:pStyle w:val="Normal"/>
        <w:rPr/>
      </w:pPr>
      <w:r>
        <w:rPr/>
        <w:t>*16 августа, 20 октября, 1 ноября,  21 марта, 18 апреля, 16 мая были проведены выставки грызунов Организатор Нараткина М.В.)</w:t>
      </w:r>
    </w:p>
    <w:p>
      <w:pPr>
        <w:pStyle w:val="Normal"/>
        <w:rPr/>
      </w:pPr>
      <w:r>
        <w:rPr/>
        <w:t>В организации и проведении выставок животных активно участвовали учащиеся объединения «Кот и Пёс»</w:t>
      </w:r>
    </w:p>
    <w:p>
      <w:pPr>
        <w:pStyle w:val="Normal"/>
        <w:rPr/>
      </w:pPr>
      <w:r>
        <w:rPr/>
        <w:t xml:space="preserve">*23-24-25 октября, 1 ноября были организованы и проведены фелинологические курсы для жителей города, на курсы записались также заводчики Чувашии и Йошкар-Олы. Курсы сертифицированы в  центральном офисе </w:t>
      </w:r>
      <w:r>
        <w:rPr>
          <w:lang w:val="en-US"/>
        </w:rPr>
        <w:t>WCF</w:t>
      </w:r>
      <w:r>
        <w:rPr/>
        <w:t xml:space="preserve"> в Германии, все участники после сдачи зачетов получили сертификаты международного образца. (организатор Нараткина М. В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абота по знакомству с культурой родного края и по воспитанию национального самосознания</w:t>
      </w:r>
    </w:p>
    <w:p>
      <w:pPr>
        <w:pStyle w:val="Normal"/>
        <w:rPr/>
      </w:pPr>
      <w:r>
        <w:rPr/>
        <w:t xml:space="preserve">Можно сказать, что вся работа в течение года, изучение родной природы, экологические акции и субботники  направлены на сбережение, сохранение родной природы, что, естественно, способствует воспитанию национального самосознания. Национальный компонент, изучение культуры чувашского народа и народов других национальностей включены и в занятия и мероприятия, проводимые в течение учебного года. </w:t>
      </w:r>
    </w:p>
    <w:p>
      <w:pPr>
        <w:pStyle w:val="Normal"/>
        <w:rPr/>
      </w:pPr>
      <w:r>
        <w:rPr/>
        <w:t>В объединении «Кот и Пёс» с целью ознакомления с культурой родного края  были проведены занятия на темы (предусмотренные программой): «История кинологии и фелинологии в России и в Чувашии», экскурсия в кинологический питомник МВД,  проводились беседы с детьми на темы «Мир для всех людей разных национальностей, рас и вероисповедания», «Чем больше языков знаешь, тем легче выучить новый»</w:t>
      </w:r>
    </w:p>
    <w:p>
      <w:pPr>
        <w:pStyle w:val="Normal"/>
        <w:rPr/>
      </w:pPr>
      <w:r>
        <w:rPr/>
        <w:t>В объединении «Юный велотурист»</w:t>
      </w:r>
    </w:p>
    <w:p>
      <w:pPr>
        <w:pStyle w:val="Normal"/>
        <w:jc w:val="both"/>
        <w:rPr/>
      </w:pPr>
      <w:r>
        <w:rPr/>
        <w:t>В объединении «Природа и творчество» с  этой целью были проведены занятия (предусмотренные программой)на темы: «Панно на чувашские темы» (культура, одежда и орнамент чувашского народа), «Символика  Чувашской Республики», «Ознакомление с отношением японцев к природе, с их искусством».  Моменты ознакомления с культурным наследием, с родной природой присутствуют и в других занятиях  Также проводились  воспитательные беседы во всех группах на тему: «Толерантное поведение между расами народов».</w:t>
      </w:r>
    </w:p>
    <w:p>
      <w:pPr>
        <w:pStyle w:val="Normal"/>
        <w:jc w:val="both"/>
        <w:rPr/>
      </w:pPr>
      <w:r>
        <w:rPr/>
        <w:t>В турклубе «Памирка» и в объединении «Юный энтомолог» во время экспедиций, походов дети знакомятся с природой родного края и учатся береч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Работа по профилактике правонарушений (воспитание правового самосознания)</w:t>
      </w:r>
      <w:r>
        <w:rPr/>
        <w:t xml:space="preserve"> С целью формирования правового самосознания педагоги участвовали в советах и семинарах с участием сотрудников ЦВСНП ОВД МВД по Чувашии, после чего провели беседы с детьми, где рассказали о возрасте, с которого наступает уголовная ответственность, мерах пресечения и наказания.</w:t>
      </w:r>
    </w:p>
    <w:p>
      <w:pPr>
        <w:pStyle w:val="Normal"/>
        <w:rPr/>
      </w:pPr>
      <w:r>
        <w:rPr/>
        <w:t>Также была проведена экскурсия в кинологический питомник МВД, где сотрудники центра показали детям умение служебных собак в задержании правонарушителей, в поиске наркотиков и  оружия, также рассказали о лаборатории консервирования запахов с места преступления.</w:t>
      </w:r>
    </w:p>
    <w:p>
      <w:pPr>
        <w:pStyle w:val="Normal"/>
        <w:rPr/>
      </w:pPr>
      <w:r>
        <w:rPr/>
        <w:t>Аналогичная беседа предусмотрена и для  посетителей музея «Кот и Пёс»  ( в основном группы пришкольных лагерей)</w:t>
      </w:r>
    </w:p>
    <w:p>
      <w:pPr>
        <w:pStyle w:val="Normal"/>
        <w:rPr/>
      </w:pPr>
      <w:r>
        <w:rPr/>
        <w:t>Проведена экскурсия в музей МВ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по учебно-воспитательной работе</w:t>
      </w:r>
    </w:p>
    <w:p>
      <w:pPr>
        <w:pStyle w:val="Normal"/>
        <w:jc w:val="center"/>
        <w:rPr/>
      </w:pPr>
      <w:r>
        <w:rPr/>
        <w:t xml:space="preserve">отдела «Любознай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етодист – Максимова Анна Евгеньевна. </w:t>
      </w:r>
    </w:p>
    <w:p>
      <w:pPr>
        <w:pStyle w:val="Normal"/>
        <w:ind w:firstLine="360"/>
        <w:jc w:val="both"/>
        <w:rPr/>
      </w:pPr>
      <w:r>
        <w:rPr/>
        <w:t xml:space="preserve">В отделе на 2009/2010 учебный год работали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4"/>
        <w:gridCol w:w="1408"/>
        <w:gridCol w:w="1701"/>
        <w:gridCol w:w="2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,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И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1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знай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й петуш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узова Е.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б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Л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ш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Л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6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пос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15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шина К.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7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 и де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А.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эколог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нко Т.Л,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1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нич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Е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1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ляч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С.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1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снежн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ева Р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1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ч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О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охудож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О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программах педагогов д/о отдается приоритет игровым, интерактивным методам работы с детьми, грамотно используются новейшие педагогические методы и технологии, что позволяет более легкому усвоению и закреплению учебного материала. Все программы направлены на формирование познавательного интереса к природе, на развитие способностей осознавать свои действия по отношению к окружающей среде, на воспитание любви и желания ухаживать за живой и неживой природой родного края. </w:t>
      </w:r>
    </w:p>
    <w:p>
      <w:pPr>
        <w:pStyle w:val="Normal"/>
        <w:ind w:firstLine="360"/>
        <w:jc w:val="both"/>
        <w:rPr/>
      </w:pPr>
      <w:r>
        <w:rPr>
          <w:b/>
        </w:rPr>
        <w:t>С</w:t>
      </w:r>
      <w:r>
        <w:rPr/>
        <w:t xml:space="preserve"> </w:t>
      </w:r>
      <w:r>
        <w:rPr>
          <w:b/>
        </w:rPr>
        <w:t>целью воспитания национального самосознания</w:t>
      </w:r>
      <w:r>
        <w:rPr/>
        <w:t xml:space="preserve"> участники объединения принимали участие в конкурсах на лучшую кормушку, «Берегите ель», «День Земли», акции «Марш парков», недели экологии. </w:t>
      </w:r>
    </w:p>
    <w:p>
      <w:pPr>
        <w:pStyle w:val="Normal"/>
        <w:ind w:firstLine="360"/>
        <w:jc w:val="both"/>
        <w:rPr/>
      </w:pPr>
      <w:r>
        <w:rPr>
          <w:b/>
        </w:rPr>
        <w:t>С целью формирования здорового образа жизни</w:t>
      </w:r>
      <w:r>
        <w:rPr/>
        <w:t xml:space="preserve"> организованы игра «Животный мир», туристические слеты «Золотая осень» и «Звезда Караша», «День здоровья». </w:t>
      </w:r>
    </w:p>
    <w:p>
      <w:pPr>
        <w:pStyle w:val="Normal"/>
        <w:ind w:firstLine="360"/>
        <w:jc w:val="both"/>
        <w:rPr/>
      </w:pPr>
      <w:r>
        <w:rPr/>
        <w:t xml:space="preserve">За 2009/2010 учебный период методистом разработаны и проведены такие мероприятия, как педагогический семинар «Экологические игры», «День здоровья», орнитологический конкурс «Встречаем птиц», туристический слет «Звезда Караша». В форме консультативно-методической помощи педагогам отдела посещены 8 занятий: ДОУ № 66 Иванова Л.А. «Непоседы», ДОУ № 49 Прокопьева А.А. « Золотой петушок», ДОУ № 141 Дмитренко Т. Л. «Синичка», ДОУ № 145 Харитонова Е.Г. «Светлячок», ДОУ № 144 Кулиева Р.А. «Почемучка», ДОУ № 9 Максимова О.В. «Биохудожник», ДОУ № 75 Мухаметшина К.Р. «Природа и дети», СОШ № 10 Давыдова Л.А. «Экоша». </w:t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Выездные лагер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чень важны моменты научно-исследовательской работы, проводимой в течение года и полевой практики в выездных экологических лагерях. Основные моменты этой работы ведутся через организованный летний отдых учащихся, прежде всего для наиболее активных учеников. Научно- исследовательская работа способствует формированию научного склада мышления воспитанников, развивает любознательность и наблюдательность. Ежегодно воспитанники объединений выезжают в различные районы Чувашии не только для отдыха, но и для получения навыков полевой практики. Подобная работа не только очень увлекательна сама по себе, но и помогает подготовить материал для конференций и олимпиад.</w:t>
      </w:r>
    </w:p>
    <w:p>
      <w:pPr>
        <w:pStyle w:val="Normal"/>
        <w:ind w:firstLine="708"/>
        <w:rPr/>
      </w:pPr>
      <w:r>
        <w:rPr/>
        <w:t>Выездные профильные экологические лагеря с целью экологического воспитания и образования детей МОУ ДОД ЭБЦ «Караш» проводит с 1994 года. В 2009 году прошел лагерь в Ядринском районе Чувашии. Продолжительность смены – 10 дней. Количество детей – 20 человек. Работу с детьми (походы, экскурсии, экодесанты, тренинги, игры, викторины, конкурсы, вечера отдыха) проводят инструктора – вожатые. педагоги центра.</w:t>
      </w:r>
    </w:p>
    <w:p>
      <w:pPr>
        <w:pStyle w:val="Normal"/>
        <w:ind w:firstLine="708"/>
        <w:rPr/>
      </w:pPr>
      <w:r>
        <w:rPr/>
        <w:t>Итоги работы лагеря подвела малая научная конференция, на которую выставляются научные работы детей. Авторы лучших работ награждены Почетными грамотами.</w:t>
      </w:r>
    </w:p>
    <w:p>
      <w:pPr>
        <w:pStyle w:val="Normal"/>
        <w:ind w:firstLine="708"/>
        <w:rPr/>
      </w:pPr>
      <w:r>
        <w:rPr/>
        <w:t>Цели и задачи проведения программы лагеря:</w:t>
      </w:r>
    </w:p>
    <w:p>
      <w:pPr>
        <w:pStyle w:val="Normal"/>
        <w:ind w:firstLine="708"/>
        <w:rPr/>
      </w:pPr>
      <w:r>
        <w:rPr/>
        <w:t xml:space="preserve">-Развить у подростков со сложностями социальной адаптации жизненно необходимых навы-            ков через взаимодействие со сверстниками, педагогами. </w:t>
      </w:r>
    </w:p>
    <w:p>
      <w:pPr>
        <w:pStyle w:val="Normal"/>
        <w:ind w:firstLine="708"/>
        <w:rPr/>
      </w:pPr>
      <w:r>
        <w:rPr/>
        <w:t>-Мотивировать детей на активное участие в жизни лагеря.</w:t>
      </w:r>
    </w:p>
    <w:p>
      <w:pPr>
        <w:pStyle w:val="Normal"/>
        <w:ind w:firstLine="708"/>
        <w:rPr/>
      </w:pPr>
      <w:r>
        <w:rPr/>
        <w:t>-Научить детей жить в гармонии с природой.</w:t>
      </w:r>
    </w:p>
    <w:p>
      <w:pPr>
        <w:pStyle w:val="Normal"/>
        <w:ind w:firstLine="708"/>
        <w:rPr/>
      </w:pPr>
      <w:r>
        <w:rPr/>
        <w:t>-Обучить детей навыкам туристского быта, правилам поведения в лагере, в походе.</w:t>
      </w:r>
    </w:p>
    <w:p>
      <w:pPr>
        <w:pStyle w:val="Normal"/>
        <w:ind w:firstLine="708"/>
        <w:rPr/>
      </w:pPr>
      <w:r>
        <w:rPr/>
        <w:t>-Научить осмысливать полученные результаты наблюдений, правильно их применять в практической работе по охране природы родного края.</w:t>
      </w:r>
    </w:p>
    <w:p>
      <w:pPr>
        <w:pStyle w:val="Normal"/>
        <w:ind w:firstLine="708"/>
        <w:rPr/>
      </w:pPr>
      <w:r>
        <w:rPr/>
        <w:t>-Научить детей работать с научно – популярной литературой, справочниками, определителями.</w:t>
      </w:r>
    </w:p>
    <w:p>
      <w:pPr>
        <w:pStyle w:val="Normal"/>
        <w:ind w:firstLine="708"/>
        <w:rPr/>
      </w:pPr>
      <w:r>
        <w:rPr/>
        <w:t>-Закаливать детей.</w:t>
      </w:r>
    </w:p>
    <w:p>
      <w:pPr>
        <w:pStyle w:val="Normal"/>
        <w:ind w:firstLine="708"/>
        <w:rPr/>
      </w:pPr>
      <w:r>
        <w:rPr/>
        <w:t>-Знакомить с культурой и традициями родн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льтимедийные през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льтимедийный фонд эколого – биологического цент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>
          <w:bCs/>
        </w:rPr>
        <w:t>Основные подходы к охране певчих птиц Чувашской Республики», Ластухин А.А.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>
          <w:bCs/>
          <w:iCs/>
        </w:rPr>
        <w:t>«Муниципальное образовательное учреждение дополнительного образования детей Эколого-биологический центр “Караш”», Ластухин А.А.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/>
        <w:t>«Дикорастущие цветы Чувашии», Ластухин А.А.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/>
        <w:t>«Цветение кактусов», Ластухин А.А.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/>
        <w:t>«Охрана певчих птиц Чувашии», Ластухин А.А.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/>
        <w:t>«Грибы презентация-урок», Ластухин А.А.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/>
        <w:t>«Дневные бабочки Чувашии», Ластухин А.А.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/>
        <w:t>«Домашние орхидеи», Ластухин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течественные породы домашних кошек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Содержание шиншилл в доме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Природа и творчество», Спиридонова Л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Сухоцветы и флористика», Спиридонова Л.Н.</w:t>
      </w:r>
    </w:p>
    <w:p>
      <w:pPr>
        <w:pStyle w:val="Normal"/>
        <w:ind w:left="360" w:hanging="0"/>
        <w:rPr/>
      </w:pPr>
      <w:r>
        <w:rPr/>
        <w:t>«Презентация флористического объединения «Антос», Спиридонова Л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«Астрология растений», Тогузова Е.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Рептилии: черепахи, крокодилы, ящерицы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Кто живет с человеком?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Лягушки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Насекомые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К свободе (о педагогике Р. Штайнера)», Тогузова Е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Съедобные и ядовитые растения Берендеевского леса г. Чебоксары», Тогузова Е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елодии русского леса. Лето», Тогузова Е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елодии русского леса. Весна», Тогузова Е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елодии русского леса. Осень», Тогузова Е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елодии русского леса. Зима», Тогузова Е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Распространенные птицы Чувашии (для ДОУ)», Тогузова Е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Кинесика», Тогузова е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Птичий фестиваль (птицы в геральдике)», Тогузова Е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Изображение животных и птиц в геральдике», Тогузова Е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Анимотерапия», Тогузова Е.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25 лет Карашу», Тогузова Е.И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Клопы», Давыдова Л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Фитодизайнерские разработки для проведения недели биологии», Давыдова Л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храна птиц», Давыдова Л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Фотографии замечательных мышат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ышиный гороскоп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Компьютерные мышки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ышиные викторины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ышки в фольклоре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ышки - мультяшки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ышь- символ года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Технология проектного обучения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Интерактив в экологии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Что служит воспитанию человека?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Животные, живущие у воды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Птицы леса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Семейство медвежьи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Рептилии. Змеи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Бабочки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Птицы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Семейство кошачьих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Дельфины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Бабочки- монархи», Петр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Интеграция зооантропонозных заболеваний комнатных животных и человека в учебных программах по биологии общеобразовательных школ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б экологии души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Презентация объединения «Кот и пес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Ежегодный экологический форум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Четвероногому другу – слава!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 птичьем гриппе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 гуманном отношении к продуктивным животным – «Добрый фермер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Все о голубях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Китовая викторина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Племенная работа с грызунами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Первоцветущие растения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Все о сирени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Бабочка- коробочка, улети на небо!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Малые речки г. Чебоксар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 сбалансированном кормлении домашних кошек», Нараткин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«Окрасы галок», Нараткина М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</w:t>
      </w:r>
      <w:r>
        <w:rPr>
          <w:b/>
        </w:rPr>
        <w:t>ВЫВОДЫ И ПЕРСПЕКТИВ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нтре работает стабильный опытный коллектив педагогов, что является важным ресурсом дальнейшего развит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сходя из анализа, можно отметить стабильность работы центра, которая выражается в участии воспитанников центра в различных мероприятиях с получением высоких результатов. Наблюдается рост участия воспитанников в мероприятиях Российского уровня. Благодаря улучшению технического оснащения центра, педагоги получили возможность подготавливать и использовать в учебном процессе видеоматериал по различной тематике. </w:t>
      </w:r>
    </w:p>
    <w:p>
      <w:pPr>
        <w:pStyle w:val="Normal"/>
        <w:ind w:firstLine="708"/>
        <w:jc w:val="both"/>
        <w:rPr/>
      </w:pPr>
      <w:r>
        <w:rPr/>
        <w:t>Чтобы знания об окружающей среде и экологической безопасности становились основой мировоззрения маленького человека,  необходимо как можно раньше давать представление ребенку  о неразрывной связи человека и природы, о зависимости состояния здоровья человека от благополучия его природного окружения, о бережном отношении к природе и к своему здоровью. Экологическое образование в центре начинается  с охвата детей дошкольного и младшего школьного возраста.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полнительное образование- это сфера деятельности увлеченных людей. Достижению успеха  способствует самоуправление школьников (необходимый компонент современного воспитания личности). Яркий пример тому - туристический клуб «Памирка». Ребята участвуют в городских, республиканских, региональных и международных соревнованиях и показывают отличные результаты. </w:t>
      </w:r>
    </w:p>
    <w:p>
      <w:pPr>
        <w:pStyle w:val="Normal"/>
        <w:ind w:firstLine="708"/>
        <w:jc w:val="both"/>
        <w:rPr/>
      </w:pPr>
      <w:r>
        <w:rPr/>
        <w:t>Накоплен богатый и положительный опыт в организации и проведении экологических лагерей.</w:t>
      </w:r>
    </w:p>
    <w:p>
      <w:pPr>
        <w:pStyle w:val="Normal"/>
        <w:ind w:firstLine="708"/>
        <w:jc w:val="both"/>
        <w:rPr/>
      </w:pPr>
      <w:r>
        <w:rPr/>
        <w:t>Большое внимание в центре уделяется работе с «трудными» подростками. Эколого-биологический центр сотрудничает с Центром временного содержания несовершеннолетних преступников и Центром реабилитации несовершеннолетних.</w:t>
      </w:r>
    </w:p>
    <w:p>
      <w:pPr>
        <w:pStyle w:val="Normal"/>
        <w:ind w:firstLine="708"/>
        <w:jc w:val="both"/>
        <w:rPr/>
      </w:pPr>
      <w:r>
        <w:rPr/>
        <w:t>Важнейшим положительным моментом в обучении и воспитания является возможность индивидуального подхода к каждому ребенку.</w:t>
      </w:r>
    </w:p>
    <w:p>
      <w:pPr>
        <w:pStyle w:val="Normal"/>
        <w:ind w:firstLine="708"/>
        <w:jc w:val="both"/>
        <w:rPr/>
      </w:pPr>
      <w:r>
        <w:rPr/>
        <w:t>Положителен опыт по проведению недель экологии в школах в школах Ленинского района.</w:t>
      </w:r>
    </w:p>
    <w:p>
      <w:pPr>
        <w:pStyle w:val="Normal"/>
        <w:ind w:left="360" w:hanging="0"/>
        <w:rPr/>
      </w:pPr>
      <w:r>
        <w:rPr/>
        <w:t>Центр обладает потенциалом для дальнейшего развития, внедрения передового опыта и перспективных технологий.</w:t>
      </w:r>
    </w:p>
    <w:p>
      <w:pPr>
        <w:pStyle w:val="Normal"/>
        <w:ind w:left="360" w:hanging="0"/>
        <w:rPr/>
      </w:pPr>
      <w:r>
        <w:rPr/>
        <w:t>Для результативной и творческой работы необходимо укреплять материально-техническую базу центра, проводить и направлять педагогов на  обучающие семинары и курс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должать активное выявление и обмен передовым опытом.</w:t>
      </w:r>
    </w:p>
    <w:p>
      <w:pPr>
        <w:pStyle w:val="Normal"/>
        <w:ind w:left="360" w:hanging="0"/>
        <w:rPr/>
      </w:pPr>
      <w:r>
        <w:rPr/>
        <w:t xml:space="preserve">Повышать результативность участия в различных мероприятиях, в том числе в мероприятиях на уровне Росси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ЕЛИ И ЗАДАЧИ ПЕДАГОГИЧЕСКОГО КОЛЛЕКТИВА НА 2010-2011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раясь на поставленные государством задачи и на основе анализа деятельности центра в 2009- 2010 учебном году педагогическим коллективом была разработана программа развития Центра на 2010- 2011 учебный год.</w:t>
      </w:r>
    </w:p>
    <w:p>
      <w:pPr>
        <w:pStyle w:val="Normal"/>
        <w:rPr/>
      </w:pPr>
      <w:r>
        <w:rPr/>
        <w:t>При разработке данной программы мы опирались на основы экологического образования, социально- педагогические исследования ценностных ориентаций молодежи, исследования в области экологической педагогики и психологии.</w:t>
      </w:r>
    </w:p>
    <w:p>
      <w:pPr>
        <w:pStyle w:val="Normal"/>
        <w:rPr/>
      </w:pPr>
      <w:r>
        <w:rPr/>
        <w:t xml:space="preserve">Актуальность, теоретическая значимость, практическая необходимость разработки проблемы обусловили </w:t>
      </w:r>
      <w:r>
        <w:rPr>
          <w:b/>
        </w:rPr>
        <w:t>цели на новый учебный год</w:t>
      </w:r>
      <w:r>
        <w:rPr/>
        <w:t>:</w:t>
      </w:r>
    </w:p>
    <w:p>
      <w:pPr>
        <w:pStyle w:val="Normal"/>
        <w:rPr/>
      </w:pPr>
      <w:r>
        <w:rPr/>
        <w:t>-Привитие подрастающему поколению культуры  здорового образа жизни.</w:t>
      </w:r>
    </w:p>
    <w:p>
      <w:pPr>
        <w:pStyle w:val="Normal"/>
        <w:rPr/>
      </w:pPr>
      <w:r>
        <w:rPr/>
        <w:t>-Формирование экологического мировоззрения и активной экологической позиции   школьников в системе дополнительно образ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Воспитательный процесс направлен на:</w:t>
      </w:r>
    </w:p>
    <w:p>
      <w:pPr>
        <w:pStyle w:val="Normal"/>
        <w:ind w:left="-180" w:hanging="0"/>
        <w:rPr/>
      </w:pPr>
      <w:r>
        <w:rPr/>
        <w:t>-индивидуальный подход, реализацию ценностного взаимодействия « педагог- воспитанник »;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- реализацию проектной деятельности по основным направлениям работы Центра,</w:t>
      </w:r>
    </w:p>
    <w:p>
      <w:pPr>
        <w:pStyle w:val="Normal"/>
        <w:ind w:left="-180" w:firstLine="888"/>
        <w:rPr/>
      </w:pPr>
      <w:r>
        <w:rPr/>
        <w:t>Особенностями воспитательной работы Центра являются:</w:t>
      </w:r>
    </w:p>
    <w:p>
      <w:pPr>
        <w:pStyle w:val="Normal"/>
        <w:ind w:left="-180" w:hanging="0"/>
        <w:rPr/>
      </w:pPr>
      <w:r>
        <w:rPr/>
        <w:t>- соответствие содержания, объема и характера воспитательной работы возможностям и условиям Центра,</w:t>
      </w:r>
    </w:p>
    <w:p>
      <w:pPr>
        <w:pStyle w:val="Normal"/>
        <w:ind w:left="-180" w:hanging="0"/>
        <w:rPr/>
      </w:pPr>
      <w:r>
        <w:rPr/>
        <w:t>- наличие сложившегося коллектива взрослых и детей, живущих по своим законам, правилам и традициям,</w:t>
      </w:r>
    </w:p>
    <w:p>
      <w:pPr>
        <w:pStyle w:val="Normal"/>
        <w:ind w:left="-180" w:hanging="0"/>
        <w:rPr/>
      </w:pPr>
      <w:r>
        <w:rPr/>
        <w:t>- слаженность всех воспитательных мероприятий, их педагогическая целесообразность, необходимость и достаточность, согласованность планов действий всех учебных объеди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</w:rPr>
        <w:t>Этапы реализации программы</w:t>
      </w:r>
      <w:r>
        <w:rPr/>
        <w:t>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 этап (первое полугодие 2010/2011 учебного года)</w:t>
      </w:r>
    </w:p>
    <w:p>
      <w:pPr>
        <w:pStyle w:val="Normal"/>
        <w:ind w:left="360" w:hanging="0"/>
        <w:jc w:val="both"/>
        <w:rPr/>
      </w:pPr>
      <w:r>
        <w:rPr/>
        <w:t>Осмысление педагогическим коллективом задач, обозначенных в программе деятельности центра, обновление содержания работы в связи с новыми, поставленными перед коллективом, задачами.</w:t>
      </w:r>
    </w:p>
    <w:p>
      <w:pPr>
        <w:pStyle w:val="Normal"/>
        <w:ind w:left="360" w:hanging="0"/>
        <w:jc w:val="both"/>
        <w:rPr/>
      </w:pPr>
      <w:r>
        <w:rPr/>
        <w:t>2 этап (второе полугодие учебного года):</w:t>
      </w:r>
    </w:p>
    <w:p>
      <w:pPr>
        <w:pStyle w:val="Normal"/>
        <w:ind w:left="360" w:hanging="0"/>
        <w:jc w:val="both"/>
        <w:rPr/>
      </w:pPr>
      <w:r>
        <w:rPr/>
        <w:t>Изучение, обобщение и внедрение в практику передового педагогического опы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Реализация программы включает в себ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-обновление содержания образования в связи с новыми поставленными задачами;</w:t>
      </w:r>
    </w:p>
    <w:p>
      <w:pPr>
        <w:pStyle w:val="Normal"/>
        <w:ind w:left="-360" w:hanging="0"/>
        <w:rPr/>
      </w:pPr>
      <w:r>
        <w:rPr/>
        <w:t>- усиление роли воспитательной работы, опираясь на принципы общечеловеческих ценностей;</w:t>
      </w:r>
    </w:p>
    <w:p>
      <w:pPr>
        <w:pStyle w:val="Normal"/>
        <w:ind w:left="-360" w:hanging="0"/>
        <w:rPr/>
      </w:pPr>
      <w:r>
        <w:rPr/>
        <w:t>- дальнейшее совершенствование организации образовательного процесса. Это направление связано с современными моделями обучения и инновационной деятельностью;</w:t>
      </w:r>
    </w:p>
    <w:p>
      <w:pPr>
        <w:pStyle w:val="Normal"/>
        <w:ind w:left="-360" w:hanging="0"/>
        <w:rPr/>
      </w:pPr>
      <w:r>
        <w:rPr/>
        <w:t>- совершенствование методической работы по мониторингу непрерывного повышения уровня профессиональной компетентности педагогов д/о.  Работа методистов должна быть нацелена на диагностику и анализ работы педагогов д/о Центра, обобщения передового опыта работы, создание инновационных образовательных программ. В качестве критериев оценки деятельности методической службы могут быть использованы: эффективность профессиональной педагогической деятельности, творческий рост  педагогов, внедрение новых технологий;</w:t>
      </w:r>
    </w:p>
    <w:p>
      <w:pPr>
        <w:pStyle w:val="Normal"/>
        <w:ind w:left="-360" w:hanging="0"/>
        <w:rPr/>
      </w:pPr>
      <w:r>
        <w:rPr/>
        <w:t xml:space="preserve">- обеспечение ресурсами. Для выполнения программы необходимо ресурсное обеспечение. Одним из важнейших ресурсов является    кадровый потенциал: педагоги д/о и методисты. Очень важно техническое обеспечение обучающего процесса.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ЭБЦ «Караш» на 2010/2011 г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2"/>
        <w:gridCol w:w="1443"/>
        <w:gridCol w:w="2159"/>
        <w:gridCol w:w="200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ых экологов «Золотой лист»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йма </w:t>
            </w:r>
          </w:p>
          <w:p>
            <w:pPr>
              <w:pStyle w:val="Normal"/>
              <w:rPr/>
            </w:pPr>
            <w:r>
              <w:rPr/>
              <w:t>р. Уржум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Е.</w:t>
            </w:r>
          </w:p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турнир «Животный мир»</w:t>
            </w:r>
          </w:p>
          <w:p>
            <w:pPr>
              <w:pStyle w:val="Normal"/>
              <w:rPr/>
            </w:pPr>
            <w:r>
              <w:rPr/>
              <w:t>для СОШ Лен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муз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зова Е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 олимпиада цент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имназ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  <w:p>
            <w:pPr>
              <w:pStyle w:val="Normal"/>
              <w:rPr/>
            </w:pPr>
            <w:r>
              <w:rPr/>
              <w:t>Тогузова Е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учет пт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у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ция «Кормуш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ческий с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  <w:p>
            <w:pPr>
              <w:pStyle w:val="Normal"/>
              <w:rPr/>
            </w:pPr>
            <w:r>
              <w:rPr/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Домашние любимц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и республиканском конкурсе «Посади дерево…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.а.</w:t>
            </w:r>
          </w:p>
          <w:p>
            <w:pPr>
              <w:pStyle w:val="Normal"/>
              <w:rPr/>
            </w:pPr>
            <w:r>
              <w:rPr/>
              <w:t>Нараткина М.В.</w:t>
            </w:r>
          </w:p>
          <w:p>
            <w:pPr>
              <w:pStyle w:val="Normal"/>
              <w:rPr/>
            </w:pPr>
            <w:r>
              <w:rPr/>
              <w:t>Прокопьева Н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актусов и фиал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аяковск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те Ел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ий конкурс для СОШ Ленинского р-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НПК и  олимпиадах города и республ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кер</w:t>
            </w:r>
          </w:p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 парк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их</w:t>
            </w:r>
          </w:p>
          <w:p>
            <w:pPr>
              <w:pStyle w:val="Normal"/>
              <w:rPr/>
            </w:pPr>
            <w:r>
              <w:rPr/>
              <w:t>конкурсах города и республ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 и Ю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ень Земл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 эколог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Ленинского р-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бъединения «Природа  и  творчест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республиканских  туристических слет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ан Ю.В.</w:t>
            </w:r>
          </w:p>
          <w:p>
            <w:pPr>
              <w:pStyle w:val="Normal"/>
              <w:rPr/>
            </w:pPr>
            <w:r>
              <w:rPr/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маскара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ых экологов «Звезда Караш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ржум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  <w:p>
            <w:pPr>
              <w:pStyle w:val="Normal"/>
              <w:rPr/>
            </w:pPr>
            <w:r>
              <w:rPr/>
              <w:t>Тогузова Е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гр</w:t>
            </w:r>
          </w:p>
          <w:p>
            <w:pPr>
              <w:pStyle w:val="Normal"/>
              <w:rPr/>
            </w:pPr>
            <w:r>
              <w:rPr/>
              <w:t>«Зарница» и «Орлено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ерез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  <w:p>
            <w:pPr>
              <w:pStyle w:val="Normal"/>
              <w:rPr/>
            </w:pPr>
            <w:r>
              <w:rPr/>
              <w:t>Тогузова Е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лагерь «Юный</w:t>
            </w:r>
          </w:p>
          <w:p>
            <w:pPr>
              <w:pStyle w:val="Normal"/>
              <w:rPr/>
            </w:pPr>
            <w:r>
              <w:rPr/>
              <w:t>Исследователь приро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уваш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туристический лагерь т\к «Памирка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ы Ч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ан Ю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Символ 2011 го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919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1"/>
        <w:gridCol w:w="9"/>
        <w:gridCol w:w="1980"/>
        <w:gridCol w:w="1620"/>
        <w:gridCol w:w="12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е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Организация учеб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деятельности центра на 2009 - 2010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тарификацию и сдать отче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и режим работы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центр к новому 2009- 2010 учебному год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иложение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и проведение:</w:t>
            </w:r>
          </w:p>
          <w:p>
            <w:pPr>
              <w:pStyle w:val="Normal"/>
              <w:rPr/>
            </w:pPr>
            <w:r>
              <w:rPr/>
              <w:t>- педагогических советов;</w:t>
            </w:r>
          </w:p>
          <w:p>
            <w:pPr>
              <w:pStyle w:val="Normal"/>
              <w:rPr/>
            </w:pPr>
            <w:r>
              <w:rPr/>
              <w:t>- совещаний при директоре;</w:t>
            </w:r>
          </w:p>
          <w:p>
            <w:pPr>
              <w:pStyle w:val="Normal"/>
              <w:rPr/>
            </w:pPr>
            <w:r>
              <w:rPr/>
              <w:t>- заседаний методического совета;</w:t>
            </w:r>
          </w:p>
          <w:p>
            <w:pPr>
              <w:pStyle w:val="Normal"/>
              <w:rPr/>
            </w:pPr>
            <w:r>
              <w:rPr/>
              <w:t>- семинаров «Педагогическое мастерство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2, 3, 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гузова Е.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Научно- методическая рабо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работы отделов, методистов, зав. отдел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епрерывного повышения уровня педагогической компетентности педагогов д/о (мониторинг, диагностика, оценка, коррекция учебно- воспитательного процесса в объединениях Центра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гузова Е. И.</w:t>
            </w:r>
          </w:p>
          <w:p>
            <w:pPr>
              <w:pStyle w:val="Normal"/>
              <w:rPr/>
            </w:pPr>
            <w:r>
              <w:rPr/>
              <w:t>Петрова Л.В.</w:t>
            </w:r>
          </w:p>
          <w:p>
            <w:pPr>
              <w:pStyle w:val="Normal"/>
              <w:rPr/>
            </w:pPr>
            <w:r>
              <w:rPr/>
              <w:t>Нараткина М.В.</w:t>
            </w:r>
          </w:p>
          <w:p>
            <w:pPr>
              <w:pStyle w:val="Normal"/>
              <w:rPr/>
            </w:pPr>
            <w:r>
              <w:rPr/>
              <w:t>Максимова А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едагогов д/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утреннего контроля</w:t>
            </w:r>
          </w:p>
          <w:p>
            <w:pPr>
              <w:pStyle w:val="Normal"/>
              <w:rPr/>
            </w:pPr>
            <w:r>
              <w:rPr/>
              <w:t>Приложение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ов д\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  <w:p>
            <w:pPr>
              <w:pStyle w:val="Normal"/>
              <w:rPr/>
            </w:pPr>
            <w:r>
              <w:rPr/>
              <w:t>Тогуз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д/о в И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гуз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- методической помощи педагогическим, методическим работникам учреждений д/о, образовательных шко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 д/о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еятельность по реализации программы развития центр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иложение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ебно-воспита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рганизацион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 – полез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национального само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равового само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детского 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внеурочных мероприятий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экологических объединений в соответствии с запросами школ и детских сад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  <w:p>
            <w:pPr>
              <w:pStyle w:val="Normal"/>
              <w:rPr/>
            </w:pPr>
            <w:r>
              <w:rPr/>
              <w:t>Тогуз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ь экологии, выставок, олимпиад, творческих недель по направлениям работы центр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новых сотрудников по оформлению документации и педагогической деятель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гуз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Воспитательная работа с учащими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воспитательной работы по предупреждению правонарушений, по профилактике наркомании и алкоголизма среди воспитанников Цен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из группы риска в объединения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/о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ривлечением инспекторов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педагог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центра в ЦВ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/о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ъединения «Биохудожник» по месту житель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Центр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Экологическое воспит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республиканских экологических семинара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/о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объедине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/о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 олимпиада центр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собак и коше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вгу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 В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лубе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рхиде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актусов и фиало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рызун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по домашним живот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моносовские чтения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 ЭБЦ «Караш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секомы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стухин А.А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Лучшая кормушка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Е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«Кот и пес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те ель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 «Мышь года» среди школ Лен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кологическая агитбригада» среди школ Ленинского райо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нкурс «Экологическая сказка» среди школ Ленинского райо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ий конкурс «Встречаем птиц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рш парков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Е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 экологии, творческие недели по экологии, биологии, экологии здоровь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шко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конкурсы в парке им. Николае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ыставка объединения «Фитодизайн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Н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но-оздоровительное направле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республиканских спортивных соревнованиях и конкурсах 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республиканских, Всероссийских, Международных соревнованиях по пешему, водному, горному туризму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ан Ю.В</w:t>
            </w:r>
          </w:p>
          <w:p>
            <w:pPr>
              <w:pStyle w:val="Normal"/>
              <w:rPr/>
            </w:pPr>
            <w:r>
              <w:rPr/>
              <w:t>Медведев</w:t>
            </w:r>
          </w:p>
          <w:p>
            <w:pPr>
              <w:pStyle w:val="Normal"/>
              <w:rPr/>
            </w:pPr>
            <w:r>
              <w:rPr/>
              <w:t>Степанов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слет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ан Ю.В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слеты, походы по родному краю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ан Ю.В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выездного экологического лагер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выездного туристического лагер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ан Ю.В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ючевые дела педагогического коллектива Центр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 маскара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лока «Тактическая игра» на играх «Орленок» и «Зарница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</w:tbl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outlineLvl w:val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ИЛОЖЕНИЯ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Режим работы Эколого - биологического центра «Караш»</w:t>
      </w:r>
    </w:p>
    <w:p>
      <w:pPr>
        <w:pStyle w:val="Normal"/>
        <w:ind w:left="348" w:hanging="0"/>
        <w:jc w:val="center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22"/>
      </w:tblGrid>
      <w:tr>
        <w:trPr>
          <w:trHeight w:val="3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 организационные мероприятия</w:t>
            </w:r>
          </w:p>
        </w:tc>
      </w:tr>
      <w:tr>
        <w:trPr>
          <w:trHeight w:val="3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ты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: работа с методической литературой, открытые занятия</w:t>
            </w:r>
          </w:p>
        </w:tc>
      </w:tr>
      <w:tr>
        <w:trPr>
          <w:trHeight w:val="3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полезный труд</w:t>
            </w:r>
          </w:p>
        </w:tc>
      </w:tr>
      <w:tr>
        <w:trPr>
          <w:trHeight w:val="5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, семинаров, педсоветов</w:t>
            </w:r>
          </w:p>
        </w:tc>
      </w:tr>
      <w:tr>
        <w:trPr>
          <w:trHeight w:val="3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экскурсии, походы, мероприятия Центра</w:t>
            </w:r>
          </w:p>
        </w:tc>
      </w:tr>
    </w:tbl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Утвердить следующий график контролирующего дежурства администрации</w:t>
      </w:r>
    </w:p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308"/>
        <w:gridCol w:w="3519"/>
      </w:tblGrid>
      <w:tr>
        <w:trPr>
          <w:trHeight w:val="3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>
          <w:trHeight w:val="3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6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4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Темы педсоветов</w:t>
      </w:r>
    </w:p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061"/>
        <w:gridCol w:w="2469"/>
      </w:tblGrid>
      <w:tr>
        <w:trPr>
          <w:trHeight w:val="2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Центра на 2009/2010 у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мониторинга повышения уровня профессиональной компетентности педагогов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Центра за текущий учебный го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348" w:hanging="0"/>
        <w:jc w:val="center"/>
        <w:rPr/>
      </w:pPr>
      <w:r>
        <w:rPr/>
        <w:t>Темы семинаров «Педагогическое мастерство»</w:t>
      </w:r>
    </w:p>
    <w:p>
      <w:pPr>
        <w:pStyle w:val="Normal"/>
        <w:ind w:left="348" w:hanging="0"/>
        <w:rPr/>
      </w:pPr>
      <w:r>
        <w:rPr/>
      </w:r>
    </w:p>
    <w:tbl>
      <w:tblPr>
        <w:tblW w:w="937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120"/>
        <w:gridCol w:w="2112"/>
      </w:tblGrid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едагогического коллектива на 2010-2011 учебн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чностно-ориентированного обучения и здоровьесберегающих технологий в системе дополнительного образов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сихологического здоровья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.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: "Система педагогического взаимодействия, направленного на экологическое воспитание детей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Е.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Заседания методического совета Центра</w:t>
      </w:r>
    </w:p>
    <w:p>
      <w:pPr>
        <w:pStyle w:val="Normal"/>
        <w:ind w:left="348" w:hanging="0"/>
        <w:rPr/>
      </w:pPr>
      <w:r>
        <w:rPr/>
      </w:r>
    </w:p>
    <w:tbl>
      <w:tblPr>
        <w:tblW w:w="955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12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и утверждение программы Центра на новый учебный год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эколого-биологической олимпиаде центра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НПК ЭБЦ «Караш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тборочным этапам российской биологической олимпиады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едагогического опыта педагогов, показавших наиболее высокие показатели в рейтинге.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для сайта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График недель экологии, выставок, олимпиад</w:t>
      </w:r>
    </w:p>
    <w:p>
      <w:pPr>
        <w:pStyle w:val="Normal"/>
        <w:ind w:left="348" w:hanging="0"/>
        <w:jc w:val="center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175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еля экологии в СОШ,</w:t>
            </w:r>
          </w:p>
          <w:p>
            <w:pPr>
              <w:pStyle w:val="Normal"/>
              <w:rPr/>
            </w:pPr>
            <w:r>
              <w:rPr/>
              <w:t>-эколого- биологическая олимпиада,</w:t>
            </w:r>
          </w:p>
          <w:p>
            <w:pPr>
              <w:pStyle w:val="Normal"/>
              <w:rPr/>
            </w:pPr>
            <w:r>
              <w:rPr/>
              <w:t>- творческая неделя по биологии.</w:t>
            </w:r>
          </w:p>
        </w:tc>
      </w:tr>
      <w:tr>
        <w:trPr>
          <w:trHeight w:val="1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авка кошек, грызунов,</w:t>
            </w:r>
          </w:p>
          <w:p>
            <w:pPr>
              <w:pStyle w:val="Normal"/>
              <w:rPr/>
            </w:pPr>
            <w:r>
              <w:rPr/>
              <w:t>-неделя экологии в СОШ,</w:t>
            </w:r>
          </w:p>
          <w:p>
            <w:pPr>
              <w:pStyle w:val="Normal"/>
              <w:rPr/>
            </w:pPr>
            <w:r>
              <w:rPr/>
              <w:t>-творческая неделя по фитодизайну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экологии в СОШ</w:t>
            </w:r>
          </w:p>
          <w:p>
            <w:pPr>
              <w:pStyle w:val="Normal"/>
              <w:rPr/>
            </w:pPr>
            <w:r>
              <w:rPr/>
              <w:t>- выставка голубей,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экологии в СОШ,</w:t>
            </w:r>
          </w:p>
          <w:p>
            <w:pPr>
              <w:pStyle w:val="Normal"/>
              <w:rPr/>
            </w:pPr>
            <w:r>
              <w:rPr/>
              <w:t xml:space="preserve">- выставка орхидей. 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музея «Кот и пес»,</w:t>
            </w:r>
          </w:p>
          <w:p>
            <w:pPr>
              <w:pStyle w:val="Normal"/>
              <w:rPr/>
            </w:pPr>
            <w:r>
              <w:rPr/>
              <w:t>- творческая неделя по экологии.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экологии в СОШ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фиалок и кактусов,</w:t>
            </w:r>
          </w:p>
          <w:p>
            <w:pPr>
              <w:pStyle w:val="Normal"/>
              <w:rPr/>
            </w:pPr>
            <w:r>
              <w:rPr/>
              <w:t>- выставка скворечников.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авторских работ объединения «Фитодизайн»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348" w:hanging="0"/>
        <w:jc w:val="center"/>
        <w:rPr/>
      </w:pPr>
      <w:r>
        <w:rPr/>
        <w:t>Повышение квалификации педагогов в ЧРИО</w:t>
      </w:r>
    </w:p>
    <w:p>
      <w:pPr>
        <w:pStyle w:val="Normal"/>
        <w:ind w:left="348" w:hanging="0"/>
        <w:jc w:val="center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05"/>
        <w:gridCol w:w="3150"/>
        <w:gridCol w:w="2115"/>
      </w:tblGrid>
      <w:tr>
        <w:trPr>
          <w:trHeight w:val="3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.И.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лж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роки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авыдова Л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едагог д/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 графику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 7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План проведения аттестации педагогов д/о на 2009- 2010 учебный год</w:t>
      </w:r>
    </w:p>
    <w:tbl>
      <w:tblPr>
        <w:tblW w:w="912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99"/>
        <w:gridCol w:w="1980"/>
        <w:gridCol w:w="2172"/>
      </w:tblGrid>
      <w:tr>
        <w:trPr>
          <w:trHeight w:val="2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ттест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 А.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проведению аттестации педагогов д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</w:tc>
      </w:tr>
      <w:tr>
        <w:trPr>
          <w:trHeight w:val="1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по рекомендации педагогов д/о на 1- ю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 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,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мероприятия аттесту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>
          <w:trHeight w:val="191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испытания:</w:t>
            </w:r>
          </w:p>
          <w:p>
            <w:pPr>
              <w:pStyle w:val="Normal"/>
              <w:rPr/>
            </w:pPr>
            <w:r>
              <w:rPr/>
              <w:t>- на 2-ю. категорию;</w:t>
            </w:r>
          </w:p>
          <w:p>
            <w:pPr>
              <w:pStyle w:val="Normal"/>
              <w:rPr/>
            </w:pPr>
            <w:r>
              <w:rPr/>
              <w:t>- на 1-ю категорию;</w:t>
            </w:r>
          </w:p>
          <w:p>
            <w:pPr>
              <w:pStyle w:val="Normal"/>
              <w:rPr/>
            </w:pPr>
            <w:r>
              <w:rPr/>
              <w:t>- на высшую категор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центра, города и Республики</w:t>
            </w:r>
          </w:p>
        </w:tc>
      </w:tr>
      <w:tr>
        <w:trPr>
          <w:trHeight w:val="4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аттестационной комиссии по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</w:tc>
      </w:tr>
    </w:tbl>
    <w:p>
      <w:pPr>
        <w:pStyle w:val="Normal"/>
        <w:ind w:left="34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>
          <w:b/>
        </w:rPr>
        <w:t>Приложение № 8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План внутреннего контроля (ВУК)  Центра</w:t>
      </w:r>
    </w:p>
    <w:p>
      <w:pPr>
        <w:pStyle w:val="Normal"/>
        <w:ind w:left="348" w:hanging="0"/>
        <w:rPr/>
      </w:pPr>
      <w:r>
        <w:rPr/>
      </w:r>
    </w:p>
    <w:tbl>
      <w:tblPr>
        <w:tblW w:w="911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99"/>
        <w:gridCol w:w="1791"/>
        <w:gridCol w:w="1797"/>
      </w:tblGrid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етодистов, педагогов д/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отделов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-воспитательного проце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отде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их объединений, реализация плана работы объединения  «Юный хендлер» (педагог Алексеев А.В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объединениях «Юный эколог» (педагог Шейхутдинова Х. Г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екомендаций проведенных прове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учащимися занятий в объединениях «Юный эколог» Дмитриенко  Т. 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Е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преподавания в объединении «Юный турист» (педагог Бирюков А.М.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урналами педагогов д/о. Цель: проверка заполнения журналов учета посещаем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отделов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и развивающая направленность занятий в объединениях «Юный эколог» (педагог Назарова Л. 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бъединений «Юный эколог» (педагог Обухова Л. Л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А.Е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 у учащихся объединения «Кот и пес» (педагог Нараткина М.В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бъединения «Маленькие росточки»  (педагог Баклакова Р. В.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Е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объединениях «Юный эколог» (педагог Назарова Л.М.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- тематических планов, соответствия записей в журналах объедин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отделов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в объединении «Юный эколог» (педагог  Сандиерова С. Н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го мышления у воспитанников объединения «Юный орнитолог» (педагог Ластухин А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в тур. клубе «Памирка» (педагог Соколан Ю.В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го интереса в объединениях «Юный турист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в объединении «Экоша» (педагог Давыдова Л. А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Е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-тематических планов, соответствия записей в журналах объеди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 И.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 в объединении «Природа и творчество» (педагог Спиридонова Л.Н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)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объединения «Юный эколог» (педагог Иванова Л. А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Е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работы в объединении «Кедр» </w:t>
            </w:r>
          </w:p>
          <w:p>
            <w:pPr>
              <w:pStyle w:val="Normal"/>
              <w:rPr/>
            </w:pPr>
            <w:r>
              <w:rPr/>
              <w:t>(педагог Васильева А.А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отдела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505460</wp:posOffset>
                </wp:positionV>
                <wp:extent cx="5628005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4921"/>
                              <w:gridCol w:w="323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 малом и большом филиале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АХ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ремонт классов в большом и малом филиале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АХ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98pt;mso-wrap-distance-left:9pt;mso-wrap-distance-right:9pt;mso-wrap-distance-top:0pt;mso-wrap-distance-bottom:0pt;margin-top:39.8pt;mso-position-vertical-relative:text;margin-left:26.45pt;mso-position-horizontal-relative:text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4921"/>
                        <w:gridCol w:w="323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 малом и большом филиале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АХЧ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ремонт классов в большом и малом филиале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АХ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4:00Z</dcterms:created>
  <dc:creator>2</dc:creator>
  <dc:description/>
  <cp:keywords/>
  <dc:language>en-US</dc:language>
  <cp:lastModifiedBy>марина</cp:lastModifiedBy>
  <dcterms:modified xsi:type="dcterms:W3CDTF">2011-05-11T11:24:00Z</dcterms:modified>
  <cp:revision>2</cp:revision>
  <dc:subject/>
  <dc:title>«Утверждаю»</dc:title>
</cp:coreProperties>
</file>