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Эколого- биологический центр «Караш»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ИКАЗ № 80 В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23.11.2011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 итога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ПК «Коростель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о плану работы ЭБЦ «Караш» 22 ноября 2011г. прошла НПК «Коростель» в Чувашском национальном музее. Было представлено – 39 рабо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 итогам комиссий секции утвердить следующие результа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ция «Декоративно-прикладное искусств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лександрова Тома, 4 Гим., 10 Б кл., педагог д/о Спиридонова Л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лександрова Катя, 4 Гим., 8 Б кл., педагог д/о Спиридон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Николаева Анна, СОШ 36, 8 кл., педагог д/о Спиридон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Данилова Татьяна, СОШ19, 10 кл., педагог д/о Спиридонова Л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ция «Биоиндикация»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етрова Алла, СОШ24, 6 А кл., педагог д/о Петрова Л.В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арпова Настя, СОШ 47, 7 Г кл., педагог д/о Синичкин Е.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ошкина Анна, Чемуршинская СОШ, 7 кл., педагог д/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трова Л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ция «Экология животных»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Захаров Павел, 4 Гимн., 2 Г кл., педагог д/о Спиридон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Ракова Аделина, СОШ 9, 4 кл., педагог д/о Шейхутдинова Х.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абарова Даша, СОШ 9, 4 кл., педагог д/о Шейхутдинова Х.Г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Быстрякова Маша, СОШ 9, 8 А кл., педагог д/о Ластухин А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Андреева Катя, СОШ 9, 4 кл., педагог д/о Шейхутдинова Х.Г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идорова Анна, СОШ 50, 2 Б кл., педагог д/о Спиридон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Нигмедзянова Лидия, 4 Гимн., 7 кл., педагог д/о Петрова Л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ция «Экология растений»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Васильева Полина, СОШ 28, 8 Б кл., педагог д/о Прокопьева Н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иколаева Валя, СОШ 28, 8 Б кл., педагог д/о Прокопьева Н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Терентьева Елена, СОШ 31, 7 А кл., педагог д/о Анисимова Н.В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Цветков Ваня, СОШ 9, 4 кл., педагог д/о Шейхутдинова Х.Г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Степанова Анна, СОШ 9, 4 кл., педагог д/о Шейхутдинова Х.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иколаева Таня, СОШ 9, 4 кл., педагог д/о Шейхутдинова Х.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харова Таня, СОШ 9, 4 кл., педагог д/о Шейхутдинова Х.Г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Полячихина Юля, Заволжская СОШ, 5 кл., педагог д/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хор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Скворцова Катя, СОШ 28, 8 А кл., педагог д/о Прокопьева Н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Хохлова Алена, СОШ 28, 8 А кл., педагог д/о Прокопьева Н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Иванова Евгения, СОШ 28, 7 В кл., педагог д/о Прокопьева Н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еменова Анна, Заволжская СОШ, 10 кл., педагог д/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хор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евбякова Алсу, Заволжская СОШ, 10 кл., педагог д/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хорова Л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ция «Охрана природы»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Николаева Ирина, М-9-1, Лицей 2, педагог д/о Тихонова Л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екольщикова Женя, М-9-1, Лицей 2, педагог д/о Тихонова Л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тонова Наталья, М-9-1, Лицей 2, педагог д/о Тихонова Л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рофимова Анна, М-9-1, Лицей 2, педагог д/о Тихонова Л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имофеева Оля, М-9-1, Лицей 2, педагог д/о Тихонова Л.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Васильева Катя, Заволжская СОШ, педагог д/о Прохорова Л.Н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ордеева Юлия, СОШ 56, 6 кл., педагог д/о Петрова Л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аширова Настя, СОШ 56, 6 кл., педагог д/о Петрова Л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Всех победителей наградить почетными грамо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МБОУД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БЦ «Караш»                                                                                                       А.А.Лас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караш</dc:creator>
  <dc:description/>
  <cp:keywords/>
  <dc:language>en-US</dc:language>
  <cp:lastModifiedBy>караш</cp:lastModifiedBy>
  <dcterms:modified xsi:type="dcterms:W3CDTF">2011-11-24T08:50:00Z</dcterms:modified>
  <cp:revision>3</cp:revision>
  <dc:subject/>
  <dc:title/>
</cp:coreProperties>
</file>